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  <w:t>周村区第十七届人民代表大会第三次会议</w:t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方正小标宋简体"/>
          <w:bCs/>
          <w:sz w:val="44"/>
          <w:szCs w:val="44"/>
        </w:rPr>
        <w:t>关于政府工作报告的决议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日周村区第十七届人民代表大会第三次会议</w:t>
      </w:r>
    </w:p>
    <w:p>
      <w:pPr>
        <w:pStyle w:val="Normal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三次全体会议通过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周村区第十七届人民代表大会第三次会议，听取和审议了区长陈思林代表区政府所作的政府工作报告。会议同意并决定批准这个报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认为，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，是全区上下团结一心、苦干实干、攻坚克难、经济社会取得新发展的一年。面对错综复杂的国内外经济形势，在区委的坚强领导下，全区广大干部群众牢牢把握主题主线和稳中求进的工作总基调，上项目、调结构、稳增长、惠民生，圆满完成了区十七届人大二次会议确定的各项目标任务，“富而强、精而美”幸福周村建设迈出新步伐。报告对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工作的总结实事求是、客观准确，对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工作的安排思路清晰、积极稳妥、切实可行，符合党的十八大和十八届三中全会精神，符合人民意愿和周村实际，是一个鼓舞人心、催人奋进的报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要求，各级政府和全区人民要深入学习贯彻党的十八届三中全会和中央、省市一系列重要会议精神，牢牢把握稳中求进工作总基调，按照“项目为纲、民生优先、实干当先”工作总要求，坚持把改革创新、提质增效贯穿于经济社会发展各个领域各个环节，大力发展“两型经济”，加快推进“两大转变”，努力实现“三个走在前列”，奋力开创“富而强、精而美”幸福周村建设新局面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会议指出，今年是全面深化改革的开局之年，也是我区加快转型发展、奋力振兴崛起的攻坚之年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做好今年工作意义十分重大。要</w:t>
      </w:r>
      <w:r>
        <w:rPr>
          <w:rFonts w:eastAsia="仿宋_GB2312"/>
          <w:sz w:val="32"/>
          <w:szCs w:val="32"/>
        </w:rPr>
        <w:t>紧紧抓住全面深化改革的重大机遇，</w:t>
      </w:r>
      <w:r>
        <w:rPr>
          <w:rFonts w:eastAsia="仿宋_GB2312"/>
          <w:sz w:val="32"/>
        </w:rPr>
        <w:t>更大力度破除传统发展路径束缚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  <w:szCs w:val="32"/>
        </w:rPr>
        <w:t>坚持稳中求进，全力以赴保持经济平稳增长；坚持提质增效，大力推进产业转型升级；坚持品质提升，建设宜居休闲城市；坚持城乡统筹，加快现代农业发展；坚持生态优先，大力提升环境质量；坚持改善民生，保障社会和谐稳定</w:t>
      </w:r>
      <w:r>
        <w:rPr>
          <w:rFonts w:eastAsia="仿宋_GB2312"/>
          <w:sz w:val="32"/>
          <w:szCs w:val="32"/>
        </w:rPr>
        <w:t>，加快科学发展，奋力振兴崛起！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强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面对经济社会发展的新形势和人民对美好生活的新向往，要</w:t>
      </w:r>
      <w:r>
        <w:rPr>
          <w:rFonts w:eastAsia="仿宋_GB2312"/>
          <w:sz w:val="32"/>
          <w:szCs w:val="32"/>
        </w:rPr>
        <w:t>强化思想解放，加快转变政府职能，创新行政管理方式，大力优化营商环境，弘扬新风正气，以踏石留印、抓铁有痕的过硬作风抓好各项工作落实，在真抓实干中打造亮点、带动全局，</w:t>
      </w:r>
      <w:r>
        <w:rPr>
          <w:rFonts w:eastAsia="仿宋_GB2312"/>
          <w:sz w:val="32"/>
          <w:szCs w:val="32"/>
        </w:rPr>
        <w:t>努力建设为民、务实、清廉政府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会议号召，全区人民要在区委的坚强领导下，进一步解放思想、改革创新、振奋精神、苦干实干，为加快建设“富而强、精而美”的幸福周村而努力奋斗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2:35:00Z</dcterms:created>
  <dc:creator>999宝藏网</dc:creator>
  <dc:description/>
  <cp:keywords/>
  <dc:language>en-US</dc:language>
  <cp:lastModifiedBy>微软用户</cp:lastModifiedBy>
  <cp:lastPrinted>2014-01-04T10:31:00Z</cp:lastPrinted>
  <dcterms:modified xsi:type="dcterms:W3CDTF">2014-01-07T09:07:00Z</dcterms:modified>
  <cp:revision>36</cp:revision>
  <dc:subject/>
  <dc:title>淄博市周村区第十七届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