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华文中宋" w:eastAsia="方正小标宋简体"/>
          <w:spacing w:val="-10"/>
          <w:sz w:val="44"/>
          <w:szCs w:val="44"/>
        </w:rPr>
        <w:t>周村区第十七届人民代表大会第三次会议</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周村区人民代表大会常务委员会</w:t>
      </w:r>
    </w:p>
    <w:p>
      <w:pPr>
        <w:pStyle w:val="Normal"/>
        <w:spacing w:lineRule="exact" w:line="600"/>
        <w:jc w:val="center"/>
        <w:rPr>
          <w:rFonts w:ascii="楷体_GB2312" w:hAnsi="楷体_GB2312" w:eastAsia="楷体_GB2312"/>
          <w:sz w:val="32"/>
          <w:szCs w:val="32"/>
        </w:rPr>
      </w:pPr>
      <w:r>
        <w:rPr>
          <w:rFonts w:ascii="方正小标宋简体" w:hAnsi="方正小标宋简体" w:cs="华文中宋" w:eastAsia="方正小标宋简体"/>
          <w:sz w:val="44"/>
          <w:szCs w:val="44"/>
        </w:rPr>
        <w:t>工作报告的决议</w:t>
      </w:r>
    </w:p>
    <w:p>
      <w:pPr>
        <w:pStyle w:val="Normal"/>
        <w:spacing w:lineRule="exact" w:line="700"/>
        <w:jc w:val="center"/>
        <w:rPr/>
      </w:pPr>
      <w:r>
        <w:rPr>
          <w:rFonts w:eastAsia="楷体_GB2312"/>
          <w:sz w:val="32"/>
          <w:szCs w:val="32"/>
        </w:rPr>
        <w:t>（</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7</w:t>
      </w:r>
      <w:r>
        <w:rPr>
          <w:rFonts w:eastAsia="楷体_GB2312"/>
          <w:sz w:val="32"/>
          <w:szCs w:val="32"/>
        </w:rPr>
        <w:t>日周村区第十七届人民代表大会第三次会议</w:t>
      </w:r>
    </w:p>
    <w:p>
      <w:pPr>
        <w:pStyle w:val="Normal"/>
        <w:spacing w:lineRule="exact" w:line="580"/>
        <w:jc w:val="center"/>
        <w:rPr>
          <w:rFonts w:eastAsia="楷体_GB2312"/>
          <w:sz w:val="32"/>
          <w:szCs w:val="32"/>
        </w:rPr>
      </w:pPr>
      <w:r>
        <w:rPr>
          <w:rFonts w:eastAsia="楷体_GB2312"/>
          <w:sz w:val="32"/>
          <w:szCs w:val="32"/>
        </w:rPr>
        <w:t>第三次全体会议通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周村区第十七届人民代表大会第三次会议，听取和审议了区人大常委会第一副主任李作霖代表区第十七届人民代表大会常务委员会所作的工作报告。会议同意并决定批准这个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认为，过去的一年，在中共周村区委的坚强领导下，区人大常委会认真学习贯彻党的十八大、十八届三中全会和习近平总书记系列讲话精神，坚持党的领导、人民当家作主和依法治国有机统一，牢牢把握主题主线和稳中求进的总基调，始终依靠全体代表和全区人民，认真履行宪法和法律赋予的各项职权，在服务和推动科学发展中较好地发挥了职能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要求，新的一年，区人大常委会要在中共周村区委的坚强领导下，深入学习贯彻落实党的十八届三中全会和中央、省市区一系列会议精神，进一步增强坚持和完善人民代表大会制度的自觉性、坚定性，保证人大工作的正确政治方向。按照“项目为纲、民生优先、实干当先”的工作总要求，围绕“两型经济”、“两大转变”、“三个走在前列”的目标，依法履行各项职责，推动人大工作与时俱进，为加快周村转型发展、振兴崛起作出不懈努力。要积极探索，勇于创新，改进监督方法，拓展监督形式，丰富监督内容，推动“一府两院”依法行政，公正司法，保证宪法、法律和行政法规在我区的贯彻执行；依法决定重大事项，做好人事任免工作；规范监督程序，加大监督力度，积极回应社会关切。健全代表工作机制，完善代表联系选民制度，组织代表开展“察民情、纳民意、解民忧”主题实践活动，认真做好代表建议、批评和意见的办理工作，使人大代表在经济社会发展中的重要作用得到更加有效发挥。扎实开展党的群众路线教育实践活动，努力提高常委会及机关建设的科学化水平。进一步解放思想，开拓创新，主动有为，实干当先，为建设“富而强、精而美”的幸福周村而努力奋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531" w:right="1531" w:gutter="0" w:header="0" w:top="204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3:00Z</dcterms:created>
  <dc:creator>微软中国</dc:creator>
  <dc:description/>
  <cp:keywords/>
  <dc:language>en-US</dc:language>
  <cp:lastModifiedBy>微软用户</cp:lastModifiedBy>
  <cp:lastPrinted>2014-01-06T15:49:00Z</cp:lastPrinted>
  <dcterms:modified xsi:type="dcterms:W3CDTF">2014-01-07T09:07:00Z</dcterms:modified>
  <cp:revision>6</cp:revision>
  <dc:subject/>
  <dc:title>淄博市周村区第十七届人民代表大会第二次会议</dc:title>
</cp:coreProperties>
</file>