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丝绸路街道政务公开业务培训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丝绸路街道召开政务公开工作推进会，会上党工委委员高婧同志传达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赵学副区长和政府办汪德江主任出席的全区政务公开工作培训会议的相关会议精神并对街道政务公开工作做了</w:t>
      </w:r>
      <w:r>
        <w:rPr>
          <w:rFonts w:ascii="仿宋_GB2312" w:hAnsi="仿宋_GB2312" w:cs="仿宋_GB2312" w:eastAsia="仿宋_GB2312"/>
          <w:sz w:val="32"/>
          <w:szCs w:val="32"/>
          <w:lang w:val="en-US" w:eastAsia="zh-CN"/>
        </w:rPr>
        <w:t>再一次强调，希望</w:t>
      </w:r>
      <w:r>
        <w:rPr>
          <w:rFonts w:ascii="仿宋_GB2312" w:hAnsi="仿宋_GB2312" w:cs="仿宋_GB2312" w:eastAsia="仿宋_GB2312"/>
          <w:b w:val="false"/>
          <w:bCs w:val="false"/>
          <w:sz w:val="32"/>
          <w:szCs w:val="32"/>
          <w:lang w:val="en-US" w:eastAsia="zh-CN"/>
        </w:rPr>
        <w:t>请各口高度重视，认真研究并准备可公开的文件和事项，做到应公开尽公开，共同做好政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上，高婧同志就</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政务公开考核要求和基层政务公开标准化、规范化建设工作中存在的问题进行培训部署。各科室负责人、党政办政务公开工作人员参加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一步，街道将充分利用区政府门户网站、微信公众号等公开平台，及时公开各类方针政策，切实做好政务公开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8T07: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