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周村区投资促进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召开政务公开专题培训会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日，周村区投资促进中心举行了政务公开专题培训，全体人员参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。会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学习了新修订的《中华人民共和国政府信息公开条例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，并结合《关于印发周村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年政务公开要点的通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》文件要求，将政务公开工作责任到人。分管负责人要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各科室高度重视政务公开工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，紧密配合好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单位政务公开具体负责同志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的各项工作，对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主动公开信息栏目进行自查，栏目内容有缺漏、少漏、错漏现象的要及时整改，确保栏目信息更新及时正确，做到信息公开工作常态化、制度化、规范化。</w:t>
      </w:r>
    </w:p>
    <w:p>
      <w:pPr>
        <w:pStyle w:val="Normal"/>
        <w:ind w:firstLine="672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drawing>
          <wp:inline distT="0" distB="0" distL="0" distR="0">
            <wp:extent cx="5884545" cy="357822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4545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72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6:33:19Z</dcterms:created>
  <dc:creator>Administrator.PC-20210525YRFG</dc:creator>
  <dc:description/>
  <dc:language>en-US</dc:language>
  <cp:lastModifiedBy>Administrator</cp:lastModifiedBy>
  <dcterms:modified xsi:type="dcterms:W3CDTF">2021-06-01T02:0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