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投资促进中心中层干部调整工作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推进我中心干部队伍的年轻化、知识化、专业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造品德好、作风实、能力强、服务优的招商干部形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我中心的改革、发展和稳定提供坚实的组织保证和人才支持。结合实际情况，经党组会研究，制定中层干部调整工作方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习近平新时代中国特色社会主义思想和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精神为指导，树牢“四个意识”、坚定“四个自信”、坚决做到“两个维护”，深入贯彻新时代党的组织路线和干部工作方针，充分发挥党对干部选任工作的全面领导和把关作用，坚持新时期好干部标准，把政治素质考察摆在干部工作重中之重，精准科学选人，公正合理用人，加强优秀年轻干部选拔任用，严格条件和程序，努力建设忠诚干净担当的高素质干部队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调整选拔职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股级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：投资联络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股级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项目促进科副科长、统计管理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科长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任职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大学专科以上文化程度正式在编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想政治素质高。政治立场坚定，认真学习贯彻党的路线方针政策，有组织观念和大局观念，近二年内没有发生重大事故和违纪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心强。工作勤奋积极，成绩比较突出，在群众中有较高认可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一定政策理论水平和组织领导能力。有较强的文字、口头表达和审核把关能力，具备担任中层领导职务所需的相关知识和工作经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，身体健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任职回避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调整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确认。由党组将中层职位空缺情况和选任方式，与区委组织部和区人事局进行沟通，确定拟补充调整职位及选拔任用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主推荐。民主推荐包括会议投票推荐和个别谈话推荐，会议投票推荐中心全体人员参加，个别谈话推荐中层以上干部参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考察。在民主推荐的基础上，按照群众公认的原则，党组研究确定拟提拨考察对象，并由考察组进行考察，形成考查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酝酿。根据民主推荐、组织考察情况，党组酝酿提出初步调整选拔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沟通报告。党组将初步调整意见向区委组织部和区人社局沟通汇报，经审核把关后，再按规定程序进行会议研究和呈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呈报。经区委组织部和区人社局同意后，党组集体研究提出拟任职干部人选名单，进行呈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履行任职程序、行文公布。党组按照有关规定履行相关程序后，行文公布，并分别报区委组织部、区人社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组织领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次干部调整在局党组领导下进行，具体工作由综合科组织实施。为保证干部调整的公平公正，邀请派驻我中心纪检监察人员参与监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有关事项与纪律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被调整的干部要严守纪律，服从组织安排，按时到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投资促进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3:00Z</dcterms:created>
  <dc:creator>Administrator.PC-20210525YRFG</dc:creator>
  <dc:description/>
  <dc:language>en-US</dc:language>
  <cp:lastModifiedBy>Ruhr</cp:lastModifiedBy>
  <cp:lastPrinted>2024-08-08T14:40:00Z</cp:lastPrinted>
  <dcterms:modified xsi:type="dcterms:W3CDTF">2025-05-09T08:0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E9888B38342B4A87EA227A8E6D9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2NDhlMzdmNWIwYTY5Mjc0YWFjMzliYzJkMDk4MDIiLCJ1c2VySWQiOiIyNzUwMDc2NjQifQ==</vt:lpwstr>
  </property>
  <property fmtid="{D5CDD505-2E9C-101B-9397-08002B2CF9AE}" pid="5" name="commondata">
    <vt:lpwstr>commondata</vt:lpwstr>
  </property>
</Properties>
</file>