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区投资促进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政府信息公开条例》（以下简称《条例》）以及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府信息公开工作部署要求，特向社会公布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周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资促进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总体情况。本报告由总体情况、主动公开政府信息情况、收到和处理政府信息公开申请情况、政府信息公开行政复议以及行政诉讼情况、存在的主要问题及改进情况、其他需要报告的事项六个部分组成。报告中所列数据的统计期限自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如有任何疑问，请与周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资促进中心综合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，联系电话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619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址：周村区新建东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村区投资促进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深入学习贯彻党的二十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认真贯彻落实国家、省、市、区政府决策部署和工作要求，坚持以人民为中心、以群众满意为目标，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、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资周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公众号等途径，加大信息公开力度，持续深化政务公开，提高信息公开工作效率，扎实推进政府信息公开工作，积极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村招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信息公开流程规范化。信息管理员严格遵循《条例》中的要求操作，对信息公开的流程及各项公开内容信息公开更加及时有效，规范透明。确保信息工作显实效。中心领导高度重视信息公开工作，固定一名人员担任信息管理员，对政务信息公开网站进行日常维护管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未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代表建议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到一条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加强“后疫情时代”招商引资工作的建议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政协提案，已按要求答复并公开发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包括机关职能、主动公开基本目录、部门会议、财政预算决算信息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微信公众号“投资周村”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政府信息依申请公开工作要求，建立周村区信息依申请公开指南，明确责任岗位和人员，确保能及时回复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我中心未接到依申请公开政府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心明确领导负责制度，全面负责政府信息公开工作，领导高度重视，指定专人负责信息公开的发布和日常维护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公开属性审核，落实信息制作与保密审查、公开审查同步进行，严把审查关、严厉杜绝涉密涉敏信息的公开，及时更新工作动态、机构职能、资金信息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要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模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正常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特点，持续优化服务功能，按时编制发布政府信息公开工作年度报告。规范栏目信息发布时限，充实栏目信息，及时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动态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拓宽公开渠道、丰富公开形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审查机制，定时巡查纠错，严格落实信息发布审核制度和保密工作相关规定，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谁审核，谁负责”的原则，落实网络管理，确保涉密信息不上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心综合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牵头负责信息公开工作，对日常的工作信息，特别是应该主动公开的信息及时督促各科室按时报送，经过审核后及时公开。积极组织政务公开培训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本单位信息公开信息的收集、发布，业务科室把关主动公开和重点信息公开内容涉及范围和质量，做到公开及时、公开真实。强化责任落实，将政务公开工作列入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室考核事项，明确责任和要求，促进信息公开工作常态化、规范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增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增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增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494"/>
        <w:gridCol w:w="543"/>
        <w:gridCol w:w="559"/>
        <w:gridCol w:w="532"/>
        <w:gridCol w:w="518"/>
        <w:gridCol w:w="532"/>
        <w:gridCol w:w="850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情况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1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政府信息公开行政复议、行政诉讼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"/>
        <w:gridCol w:w="574"/>
        <w:gridCol w:w="574"/>
        <w:gridCol w:w="594"/>
        <w:gridCol w:w="610"/>
        <w:gridCol w:w="574"/>
        <w:gridCol w:w="602"/>
        <w:gridCol w:w="574"/>
        <w:gridCol w:w="567"/>
        <w:gridCol w:w="664"/>
        <w:gridCol w:w="650"/>
        <w:gridCol w:w="651"/>
        <w:gridCol w:w="630"/>
        <w:gridCol w:w="425"/>
      </w:tblGrid>
      <w:tr>
        <w:trPr>
          <w:trHeight w:val="472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主要问题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取得了一定成效，但仍有不足。主要表现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信息公开的内容形式不够多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进一步增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主动公开力度不够，对于上级政策文件，存在参照执行，未能把控好信息公开的准则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改进措施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长效工作机制，将主动公开政府信息工作与日常业务工作紧密结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政府信息网站日常维护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及时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严格按照信息公开相关管理制度，加强对信息公开工作的督查力度，进一步提高信息发布的质量和广度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</w:t>
      </w:r>
      <w:r>
        <w:rPr>
          <w:rFonts w:ascii="黑体" w:hAnsi="黑体" w:cs="黑体" w:eastAsia="黑体"/>
          <w:color w:val="000000"/>
          <w:sz w:val="32"/>
          <w:szCs w:val="32"/>
        </w:rPr>
        <w:t>需要报告的事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提供政府信息，不收取任何费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度重视人大代表建议和政协委员提案办理，把该项工作作为推动重点工作落实的重要支撑，不断完善机制、落实责任，取得良好成效。通过周村区政府门户网站公开区政协委员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本年度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淘</cp:lastModifiedBy>
  <dcterms:modified xsi:type="dcterms:W3CDTF">2024-02-02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F05D184949AE87F943044C6930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