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bookmarkStart w:id="0" w:name="OLE_LINK12"/>
      <w:bookmarkStart w:id="1" w:name="OLE_LINK11"/>
      <w:bookmarkStart w:id="2" w:name="OLE_LINK10"/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区招商局政府信息公开工作</w:t>
      </w: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>201</w:t>
      </w: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年度报告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根据《中华人民共和国政府信息公开条例》（以下简称《条例》）以及区政府办公室《关于做好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公开工作年度报告编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的通知》的有关规定，编制本报告。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　　一、概述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区招商局认真贯彻落实《条例》，不断建立和完善政府信息公开制度，认真办理政府信息公开申请，切实保障企业的知情权、参与权、监督权和表达权，不断优化招商引资环境，信息公开工作取得新成效。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　　二、加强组织领导，落实信息公开要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信息公开工作是一项系统工程，牵涉到全局各科（室）、局，必须实行统一领导，建立多方参与、密切配合、齐抓共管、合理运行的有效机制。局领导把信息公开工作摆上重要议事日程，明确科室负责区招商局信息公开工作，设立专职人员负责收集整理公开信息，达到了“全覆盖”和“无缝隙”，形成了横向广泛参与、纵向分级负责的信息网络。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　　三、发布解读、回应社会关切以及互动交流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局中心工作，针对公众关切和招商动态，主动、及时、全面、准确地发布权威招商信息，例如重要招商会议、重要招商活动，经济运行和招商动态等方面的信息，以增进公众对招商工作的了解和理解。同时，更好的利用平台对我区资源进行招商宣传。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　　 四、重点领域政府信息公开工作推进情况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前我局尚无需要进行公开的重点领域政府信息。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　　 五、主动公开政府信息及公开平台建设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按照《条例》，坚持“公开为原则，不公开为例外”，积极做好主动公开工作。为方便招商工作开展，创新招商工作方式，我局组织专门人员创办了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营商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招商专题板块，并在周村区政务网站正式上线。该板块是为适应周村区招商工作进一步发展需要设立的，开设了招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投资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招商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商引资产业指导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闲置资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引智引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投资要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栏目，信息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篇，相关人员不定期更新，力求全面展示周村区最新招商信息、项目信息，政策信息，宣传各乡镇、街道招商工作新措施、新成效，向社会各界推介周村最具有竞争力的招商项目，展示周村良好的招商引资投资环境。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局累计主动公开各类招商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。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六、政府信息公开申请办理的情况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局未接到政府信息公开申请。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　　七、政府信息公开的收费及减免情况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局对各项信息均免费公开。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　　八、因政府信息公开申请行政复议、提起行政诉讼的情况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局未发生因政府环境信息公开申请行政复议、提起行政诉讼的情况。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　　九、政府信息公开保密审查及监督检查情况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是制定了《周村区招商局媒体信息发布管理制度》，加大保密审查力度。实行具体责任人初级审核、分管局领导把关、局长最终定稿的方式进行保密审查，确保应公开的全部公开，防止泄密情况发生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二是重点加强对上网计算机的保密防范。指定工作人员专门负责网站信息发布工作，按照“控制源头、加强检查、明确责任、落实制度”的原则，做到“涉密信息不上网，上网信息不涉密”。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局未发生违反政府信息公开保密要求的情况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是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政务动态信息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上级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将网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商动态信息及时进行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加强对我区招商引资环境和重点项目的宣传和推介，有效保证了网站信息更新速率和数量，促进政府信息公开的扎实开展。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Times New Roman" w:eastAsia="黑体"/>
          <w:color w:val="000000"/>
          <w:sz w:val="32"/>
          <w:szCs w:val="32"/>
        </w:rPr>
        <w:t>十、所属事业单位信息公开工作推进措施和落实情况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加强组织领导。我局成立了以主要负责人、分管负责人、各有关科室负责人组成的区招商局政府信息公开工作领导小组，明确业务科为我局政府信息公开工作的责任科室，负责政府信息公开的日常工作，从而为贯彻施行政府信息公开工作提供了强有力的保障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（二）强化制度建设。制订了《周村区招商局媒体信息发布管理制度》，为信息公开工作提供了有力制度保障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（三）落实相关配套措施。实行专人负责，并在物力、财力方面予以保障，确保政府招商信息公开工作的顺利推进。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cs="Times New Roman" w:eastAsia="黑体"/>
          <w:color w:val="000000"/>
          <w:sz w:val="32"/>
          <w:szCs w:val="32"/>
        </w:rPr>
        <w:t>十一、政府信息公开工作存在的问题及改进情况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区招商局的政府信息公开工作在诸多方面取得了明显成效，但与《条例》规定和公众的需求还存在一些差距。主要表现在：一是我局没有行政审批事项，可公开的信息数量比较少，时效性不强，公开内容还需进一步深化；二是主动向社会公开信息的形式有待进一步丰富；三是对招商网页的宣传还不到位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一步我们要严格按照《条例》规定，加强学习培训，完善工作制度，落实工作责任，强化监督检查，扎实推进政府信息公开工作。重点做好以下几个方面的工作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加强学习培训。要加强对相关工作人员的业务培训，进一步提高业务能力和工作水平，不断提高政府信息公开工作的质量和水平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加强宣传。要通过政府网站和新闻媒体，大力开展对招商信息公开工作和有关知识的宣传，使公众更多了解招商网页及招商信息公开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招商网站建设。要继续规范栏目设置，充实栏目内容，提高公开信息的数量和质量，增强时效性，按照《条例》规定及时更新发布本单位招商信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完善制度机制。结合工作实际，进一步完善相关配套制度和机制，保证政府招商信息公开工作的顺利开展。</w:t>
      </w:r>
      <w:bookmarkEnd w:id="0"/>
      <w:bookmarkEnd w:id="1"/>
      <w:bookmarkEnd w:id="2"/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区招商局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度政府信息公开工作情况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统计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回应公众关注热点或重大舆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镇、街道办事处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办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十一、查阅点接待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办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用于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  <w:highlight w:val="none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（注：各子栏目数要等于总栏目数量）</w:t>
      </w:r>
    </w:p>
    <w:p>
      <w:pPr>
        <w:pStyle w:val="Normal"/>
        <w:spacing w:lineRule="exact" w:line="340"/>
        <w:rPr>
          <w:rFonts w:ascii="宋体" w:hAnsi="宋体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06:00Z</dcterms:created>
  <dc:creator>Administrator</dc:creator>
  <dc:description/>
  <dc:language>en-US</dc:language>
  <cp:lastModifiedBy>Administrator</cp:lastModifiedBy>
  <dcterms:modified xsi:type="dcterms:W3CDTF">2019-02-20T07:15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