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心关爱青少年心理健康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面预防青少年犯罪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伊星善 崔志华 </w:t>
      </w:r>
      <w:r>
        <w:rPr>
          <w:rFonts w:ascii="楷体_GB2312" w:hAnsi="楷体_GB2312" w:cs="楷体_GB2312" w:eastAsia="楷体_GB2312"/>
          <w:lang w:val="en-US" w:eastAsia="zh-CN"/>
        </w:rPr>
        <w:t>狄大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祖国的未来和民族的希望，青少年健康教育近年来已成为社会关注重点。青少年正值青春期，身体正在成长，心理尚未成型，极易受到学习压力、交际交往和社会舆论的影响，也容易出现焦虑敏感、厌学逃学、自闭孤僻、易怒冲动等现象。目前，青少年的心理健康问题逐年增多，一些青少年出现了焦虑、抑郁等情绪，严重影响了生活和学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甚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发违法犯罪等社会问题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人民检察院发布的《未成年人检查工作白皮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显示，未成年人犯罪数量出现反弹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受理审查逮捕、受理审查起诉人数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分别上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结合我区情况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接涉及青少年警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生一起青少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心理问题引发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故意伤害案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因此，未成年人心理健康问题亟需关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建议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发挥好学校教育的重要阵地作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教体部门要加大中小学生的思想品德、心理健康、法治思想等学习时长占比，特别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学生心理健康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教学教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设青少年心理辅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要根据学校实际情况，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辅导室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师资培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买服务等形式，开展针对性强、实际效果好的心理辅导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加大青少年身心健康监测，对产生不良情绪的学生及时靠上疏导，对有严重心理障碍人员要及时通报学生家长，建立学校、家庭和医疗机构联动工作机制，携手解决孩子心理问题。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体育锻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丰富多彩的课外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学生在强壮身体的同时，缓解精神压力，改善情绪状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发挥好家庭教育的重要环节作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教体部门和学校要开展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父母课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加强家长法律常识、心理知识等培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父母主动开展心理健康知识的学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解青少年不同年龄的心理特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掌握青少年心理发展规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让学生家长做孩子的心理健康的第一责任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开展“传承良好家风家教”活动，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父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孩子成长树立良好榜样，在潜移默化中为青少年树立正确的价值观、世界观和人生观。家长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了解子女的能力、爱好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兴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充分尊重子女的意愿，因材施教，因人而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变“唯分数论”等简单粗暴观点，提高青少年综合素质能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青少年全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发挥好社会教育的重要支撑作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良好的社会氛围对青少年的健康成长至关重要，这就需要执法部门进一步加大执法力度，共同整治学校周边环境。区文化、市场监管、行政执法、卫健和公安部门要强化校园周边治安环境整治，定期开展校园周边贩卖非法出版物、黑网吧、歌厅及流动摊贩等各类违法违规行为整治，特别是对未成年人禁止进入的场所严格管理和控制，及时消除各类安全隐患。公安部门要加大学校周边巡逻守护力度，在上下学重点时段要最大限度将警力投放到学校周边，严防发生危害学生安全等情况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Times New Roman" w:hAnsi="Times New Roman"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1-05T10:41:00Z</cp:lastPrinted>
  <dcterms:modified xsi:type="dcterms:W3CDTF">2023-01-30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510FB38FA488D8D427BD5182E14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