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认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贯彻落实区委、区政府《周村区法治政府建设实施纲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16-20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）》，严格按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中共周村区委全面依法治区委员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作要求，积极开展各项工作。现将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高度重视依法行政工作，主要领导亲自抓、分管领导具体抓，将依法行政工作融入工业经济和信息化发展工作全局中。制定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普法计划和普法责任清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按时间节点提交年度法治政府建设情况报告并按要求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认真组织区工信局全体干部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村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普法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机关工作人员举行宪法宣誓仪式，通过庄重仪式感，增强国家工作人员宪法法治意识。组织机关工作人员收看全国普法办、中央广播电视总台主办的“宪法的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法治的力量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人物颁奖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节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召开法治专题讲座，邀请区纪委派出一组张立前书记上了一堂法治廉政课，在“不忘初心，牢记使命”主题教育会议上，全体干部学习了《优化营商环境条例》、《淄博人才金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机关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周村区“谁执法谁普法”集中宣传活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联合总工会、区应急局和司法局去山东赫达股份有限公司发放宣传单和宣传材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人民广场发放宣传单和宣传材料，营造浓厚的法制宣传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创建了工信微报公众号，截止目前共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期，为普法工作提供了良好的文化阵地。另外我单位现有多个较大的业务群，“周村技改群”现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“全区骨干企业群”现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“市企两会（周村分会）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等，尤其是跟企业息息相关的法律法规政策，通过群平台进行了普法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，我单位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工业企业进行了走访调研，为企业带去了区工信局印发的《鼓励支持非公经济发展政策汇编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，区工信局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规模以上工业企业建立了干部联系制度，及时将《淄博人才金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》传达给每一个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重大行政决策法治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了重大行政决策制度，制定了《周村区经信局“三重一大”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计划表》，每季度报送“三重一大”事项，重大行政决策的做出都是经过局领导班成员集体决策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规范性文件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区工信局未出台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行政执法法治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目前，区工信局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执法人员，主要在行政许可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印发了《周村区工业和信息化局行政执法信息公示制度》、《周村区工业和信息化局行政执法全过程记录制度》、《周村区工业和信息化局重大行政执法决定法制审核制度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重大执法决定法制审核目录清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政府网站进行了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制定了《周村区工业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双随机一公开”工作方案》，严格按照“方案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履行安全生产监管职责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无行政处罚案件，未出现年度执法工作中有重大违法过去且造成严重社会影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行政行为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无行政复议案件和行政诉讼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2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