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cs="宋体;SimSun"/>
          <w:color w:val="000000"/>
          <w:szCs w:val="44"/>
          <w:lang w:eastAsia="zh-CN"/>
        </w:rPr>
      </w:pPr>
      <w:r>
        <w:rPr>
          <w:rFonts w:cs="宋体;SimSun"/>
          <w:color w:val="000000"/>
          <w:szCs w:val="44"/>
          <w:lang w:eastAsia="zh-CN"/>
        </w:rPr>
        <w:t>周村区经济和信息化局</w:t>
      </w:r>
    </w:p>
    <w:p>
      <w:pPr>
        <w:pStyle w:val="TextBody"/>
        <w:spacing w:lineRule="exact" w:line="560"/>
        <w:rPr>
          <w:rFonts w:cs="宋体;SimSun"/>
          <w:b/>
          <w:b/>
          <w:color w:val="000000"/>
          <w:szCs w:val="44"/>
          <w:lang w:eastAsia="zh-CN"/>
        </w:rPr>
      </w:pPr>
      <w:r>
        <w:rPr>
          <w:rFonts w:cs="宋体;SimSun"/>
          <w:color w:val="000000"/>
          <w:szCs w:val="44"/>
          <w:lang w:eastAsia="zh-CN"/>
        </w:rPr>
        <w:t>2017</w:t>
      </w:r>
      <w:r>
        <w:rPr>
          <w:rFonts w:cs="宋体;SimSun"/>
          <w:color w:val="000000"/>
          <w:szCs w:val="44"/>
          <w:lang w:eastAsia="zh-CN"/>
        </w:rPr>
        <w:t>度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周村区经信局根据《中华人民共和国政府信息公开条例》相关规定，进一步加强信息公开工作力度，为广大服务对象提供良好信息服务。根据要求，现向社会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信息公开年度报告。本报告引用统计数据时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如有疑问，请与周村区经信局联系（地址：淄博市周村区新建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5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95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ingmaoju07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政府信息公开的组织领导和制度建设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立《周村区经信局信息公开目录和指南》，完善信息公开流程和操作。我局政府信息公开工作，由一名分管副局长组织实施，无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并定期组织信息公开工作人员参加培训，学习相关业务知识，政府信息公开工作运转有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发布解读、回应社会关切以及互动交流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运用文字、图像等方式，针对公众关切，主动、及时、全面、准确地发布解读，特别是重要会议、重要活动、重要决策部署，经济运行和社会发展重要动态，重大突发事件及其应对处置情况等方面的信息，以增进公众对政府工作的了解和理解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参与政风行风热线节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热心为市民答疑解惑，积极回应社会关切热点问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重点领域政府信息公开工作推进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加强行政审批项目信息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审批过程和结果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行政许可办理情况的信息公开。并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财政预算和决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区政府网站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动公开政府信息以及公开平台建设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政府信息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业务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均通过政府网站进行信息公开。并建立“周村经信局”微信公众号，将每月重点工作情况进行公开，全年共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一周工作动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府信息公开申请的办理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政府信息公开收费及减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因政府信息公开申请提起行政复议、行政诉讼的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因政府信息公开申请提起行政复议、行政诉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政府信息公开保密审查及监督检查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加强对信息公开的保密审查和督促考核，确保政府信息及时全面的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所属事业单位信息公开推进措施和落实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所属事业单位有区政府节能办、区中小企业局，按照《条例》要求，进一步推动重点项目等信息公开，促进了所属事业单位信息公开工作不断深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一、政府信息公开工作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，我局严格按照《中华人民共和国政府信息公开条例》及区政府的相关要求，对政府信息实行了及时、有效公开。但还存在着不规范、内容不健全、公开不及时等问题，针对不足，我局将进一步建立健全工作制度，强化措施，增强实效，保障信息公开内容的及时充实和更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一步加强宣传教育，提高全局对政府信息公开工作重要性和必要性的认识，自觉支持、参与推进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二、需要说明的事项与附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 无需要说明的其他事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440"/>
        <w:outlineLvl w:val="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10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政府信息公开工作情况统计表</w:t>
      </w:r>
    </w:p>
    <w:p>
      <w:pPr>
        <w:pStyle w:val="Style15"/>
        <w:spacing w:lineRule="exact" w:line="440" w:before="0" w:after="0"/>
        <w:rPr/>
      </w:pPr>
      <w:r>
        <w:rPr/>
        <w:t> 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957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单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主动公开政府信息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　　　　（不同渠道和方式公开相同信息计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20" w:before="0" w:after="0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一）区县政府及其部门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（二）镇（办）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万元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万元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人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  <w:t>（注：各子栏目数总数要等于总栏目数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宋体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6:00Z</dcterms:created>
  <dc:creator>User</dc:creator>
  <dc:description/>
  <cp:keywords/>
  <dc:language>en-US</dc:language>
  <cp:lastModifiedBy>Administrator</cp:lastModifiedBy>
  <cp:lastPrinted>2017-02-16T11:12:00Z</cp:lastPrinted>
  <dcterms:modified xsi:type="dcterms:W3CDTF">2018-04-02T06:08:00Z</dcterms:modified>
  <cp:revision>6</cp:revision>
  <dc:subject/>
  <dc:title>周村区经济和信息化局</dc:title>
</cp:coreProperties>
</file>