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08"/>
        <w:gridCol w:w="1482"/>
        <w:gridCol w:w="2703"/>
        <w:gridCol w:w="1609"/>
        <w:gridCol w:w="1073"/>
      </w:tblGrid>
      <w:tr>
        <w:trPr>
          <w:trHeight w:val="667" w:hRule="atLeast"/>
        </w:trPr>
        <w:tc>
          <w:tcPr>
            <w:tcW w:w="88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42444D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42444D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42444D"/>
                <w:kern w:val="0"/>
                <w:sz w:val="44"/>
                <w:szCs w:val="44"/>
                <w:lang w:bidi="ar"/>
              </w:rPr>
              <w:t>年度行政许可情况统计表</w:t>
            </w:r>
          </w:p>
        </w:tc>
      </w:tr>
      <w:tr>
        <w:trPr>
          <w:trHeight w:val="6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板块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统计项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说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量单位</w:t>
            </w:r>
          </w:p>
        </w:tc>
      </w:tr>
      <w:tr>
        <w:trPr>
          <w:trHeight w:val="17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许可实施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受理数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许可机关作出受理决定的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10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可数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许可机关作出许可决定的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10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予许可数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许可机关作出不予许可决定的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10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撤销许可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撤销许可数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许可机关作出撤销许可决定的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8"/>
        <w:gridCol w:w="1616"/>
        <w:gridCol w:w="2949"/>
        <w:gridCol w:w="1513"/>
        <w:gridCol w:w="944"/>
      </w:tblGrid>
      <w:tr>
        <w:trPr>
          <w:trHeight w:val="1180" w:hRule="atLeast"/>
        </w:trPr>
        <w:tc>
          <w:tcPr>
            <w:tcW w:w="8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Segoe UI" w:hAnsi="Segoe UI" w:eastAsia="Segoe UI" w:cs="Segoe UI"/>
                <w:color w:val="42444D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42444D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42444D"/>
                <w:kern w:val="0"/>
                <w:sz w:val="44"/>
                <w:szCs w:val="44"/>
                <w:lang w:bidi="ar"/>
              </w:rPr>
              <w:t>年度行政处罚情况统计表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板块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统计项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说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量单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处罚实施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案数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案件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案数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案数量包括经行政复议或者行政诉讼被撤销的行政处罚决定数量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本栏填写的数据为实施某种行政处罚的数量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处罚决定书中包含一种行政处罚的，计入相应的行政处罚类别栏中；包含两种以上行政处罚类别的，计入最重的行政处罚类别栏中，不重复统计。如“没收违法所得，并处罚款”，计入“没收违法所得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警告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通报批评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罚款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没收违法所得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没收非法财物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暂扣许可证件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降低资质等级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吊销许可证件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限制开展生产经营活动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责令停产停业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责令关闭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限制从业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）行政拘留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行政处罚为法律、行政法规规定的其他行政处罚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报批评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罚款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没收违法所得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没收非法财物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暂扣许可证件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降低资质等级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销许可证件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限制开展生产经营活动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令停产停业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令关闭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限制从业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拘留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行政处罚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罚没金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罚没金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没收违法所得、没收非法财物能确定金额的，计入“罚没金额”；不能确定金额的，不计入“罚没金额”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.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罚、轻罚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予处罚数量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2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轻、减轻处罚数量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减免金额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行政复议诉讼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行政复议数量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的数据应当为案件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行政复议纠错数量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行政诉讼数量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诉讼败诉数量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送司法机关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送司法机关数量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07"/>
        <w:gridCol w:w="1612"/>
        <w:gridCol w:w="2586"/>
        <w:gridCol w:w="1293"/>
        <w:gridCol w:w="1203"/>
      </w:tblGrid>
      <w:tr>
        <w:trPr>
          <w:trHeight w:val="1213" w:hRule="atLeast"/>
        </w:trPr>
        <w:tc>
          <w:tcPr>
            <w:tcW w:w="8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42444D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42444D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42444D"/>
                <w:kern w:val="0"/>
                <w:sz w:val="44"/>
                <w:szCs w:val="44"/>
                <w:lang w:bidi="ar"/>
              </w:rPr>
              <w:t>年度行政强制情况统计表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板块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统计项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说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量单位</w:t>
            </w:r>
          </w:p>
        </w:tc>
      </w:tr>
      <w:tr>
        <w:trPr>
          <w:trHeight w:val="6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强制措施实施数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封场所、设施或者财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作出“查封场所、设施或者财物”决定的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扣押财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作出“扣押财物”决定的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冻结存款、汇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“作出冻结存款、汇款”决定的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行政强制措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作出其他行政强制措施决定的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强制执行实施数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处罚款或者滞纳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作出“加处罚款或者滞纳金”决定的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5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划拨存款、汇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作出“划拨存款、汇款”决定的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3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拍卖或者依法处理查封、扣押的场所、设施或者财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作出“拍卖或者依法处理查封、扣押的场所、设施或者财物”决定的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3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除妨碍、恢复原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作出“排除妨碍、恢复原状”决定的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4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履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作出“代履行”决定的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7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强制执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作出其他强制执行决定的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4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法院强制执行数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向法院申请强制执行的案件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20"/>
        <w:gridCol w:w="1638"/>
        <w:gridCol w:w="2573"/>
        <w:gridCol w:w="1280"/>
        <w:gridCol w:w="1216"/>
      </w:tblGrid>
      <w:tr>
        <w:trPr>
          <w:trHeight w:val="1929" w:hRule="atLeast"/>
        </w:trPr>
        <w:tc>
          <w:tcPr>
            <w:tcW w:w="88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42444D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42444D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42444D"/>
                <w:kern w:val="0"/>
                <w:sz w:val="44"/>
                <w:szCs w:val="44"/>
                <w:lang w:bidi="ar"/>
              </w:rPr>
              <w:t>年度行政征收征用情况统计表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板块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统计项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说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量单位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征收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收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作出行政收费决定的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10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收费数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作出行政收费决定的数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11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地、房屋征收数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作出土地、房屋征收决定的件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>
          <w:trHeight w:val="1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征用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征用数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填报数据为：行政执法机关作出行政征用决定的件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6"/>
        <w:gridCol w:w="2095"/>
        <w:gridCol w:w="1617"/>
        <w:gridCol w:w="2043"/>
      </w:tblGrid>
      <w:tr>
        <w:trPr>
          <w:trHeight w:val="1382" w:hRule="atLeast"/>
        </w:trPr>
        <w:tc>
          <w:tcPr>
            <w:tcW w:w="88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42444D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42444D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42444D"/>
                <w:kern w:val="0"/>
                <w:sz w:val="44"/>
                <w:szCs w:val="44"/>
                <w:lang w:bidi="ar"/>
              </w:rPr>
              <w:t>年度行政检查情况统计表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板块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统计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数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计量单位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随机、一公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次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企业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点领域专项治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次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企业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次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企业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0:57:00Z</dcterms:created>
  <dc:creator>lenovo</dc:creator>
  <dc:description/>
  <cp:keywords/>
  <dc:language>en-US</dc:language>
  <cp:lastModifiedBy>Administrator</cp:lastModifiedBy>
  <dcterms:modified xsi:type="dcterms:W3CDTF">2025-01-20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52568E64343C983D078413AA46AC2</vt:lpwstr>
  </property>
  <property fmtid="{D5CDD505-2E9C-101B-9397-08002B2CF9AE}" pid="3" name="KSOProductBuildVer">
    <vt:lpwstr>2052-11.8.2.12094</vt:lpwstr>
  </property>
</Properties>
</file>