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周村区教育和体育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为民办实事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执行措施与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tbl>
      <w:tblPr>
        <w:tblW w:w="12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67"/>
        <w:gridCol w:w="3201"/>
        <w:gridCol w:w="3612"/>
        <w:gridCol w:w="1551"/>
        <w:gridCol w:w="1425"/>
      </w:tblGrid>
      <w:tr>
        <w:trPr>
          <w:trHeight w:val="6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任务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行措施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施步骤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任分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督方式</w:t>
            </w:r>
          </w:p>
        </w:tc>
      </w:tr>
      <w:tr>
        <w:trPr>
          <w:trHeight w:val="26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建设国民体质检测中心、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处健康驿站，保障群众健康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建设国民体质检测中心。在区体育馆建设国民体质检测中心，购置检测仪器，配套传输电脑、等候区座椅等相关设施设备。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开工：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月，竣工：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月）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一季度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仿宋_GB2312"/>
                <w:sz w:val="24"/>
              </w:rPr>
              <w:t>完成检测仪器及配套设施的购置安装、宣传牌制作与悬挂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二季度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仿宋_GB2312"/>
                <w:sz w:val="24"/>
              </w:rPr>
              <w:t>公司专业人员对检测器材进行调试；对检测人员进行培训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三季度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仿宋_GB2312"/>
                <w:sz w:val="24"/>
              </w:rPr>
              <w:t>招募国民体质监测中心志愿服务人员，并开展培训班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四季度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仿宋_GB2312"/>
                <w:sz w:val="24"/>
              </w:rPr>
              <w:t>根据疫情发展情况，酌情开展国民体质监测工作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周村区教育和体育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监督电话：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787586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8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</dc:creator>
  <dc:description/>
  <dc:language>en-US</dc:language>
  <cp:lastModifiedBy>Administrator</cp:lastModifiedBy>
  <dcterms:modified xsi:type="dcterms:W3CDTF">2021-01-14T05:4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