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周村区教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度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周村区教体局根据《中华人民共和国政府信息公开条例》有关规定和区政府有关通知精神，编制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政府信息公开工作年度报告。本报告包括概述，政府信息公开的组织领导和制度建设情况，发布解读、回应社会关切以及互动交流情况，重点领域政府信息公开工作推进情况，主动公开政府信息以及公开平台建设情况，政府信息公开申请的办理情况，政府信息公开的收费及减免情况，因政府信息公开申请提起行政复议、行政诉讼的情况，政府信息公开保密审查及监督检查情况，所属事业单位信息公开工作推进措施和落实情况，政府信息公开工作存在的主要问题及改进情况，需要说明的事项等十二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   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一、概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区教体局以党的十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九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大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和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十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九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届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中、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中全会精神为指导，深入贯彻实施《中华人民共和国政府信息公开条例》和各级有关政府信息公开的各项规定，着力健全信息公开配套制度，积极推进教育重大决策和群众关注的重点信息公开，加强组织领导，强化制度落实，细化各项措施，加强督促检查，坚持便民利民，不断提升政务公开工作的制度化、规范化、信息化水平，积极有效、扎实稳妥地推进教育体育事业信息公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政府信息公开的组织领导和制度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区政府办公室有关文件要求，结合教育体育工作实际，把政府信息公开工作列入重要议事日程，召开会议专题研究教育体育信息公开工作。为确保工作顺利推进，专门成立了由局长为组长，分管领导为副组长的信息公开工作领导小组，领导小组下设办公室，由局办公室牵头负责政府信息公开的日常工作，信息公开网站建设、维护和信息内容的更新。健全完善各项工作制度，为开展好政府信息公开工作提供了组织保证和制度保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发布解读、回应社会关切以及互动交流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区教体局将信息公开工作作为密切联系群众、保障公众知情权、参与权、监督权的重要举措，摆到工作重要位置。一是严格按照省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区有关政府信息公开文件要求，安排专人负责周村区政府网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站“教育体育局”栏目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公开的编辑、审核，有效保证了相关信息回复率和数量。二是充分发挥周村区政府网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站、“周村教育”微信公众号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信息公开中的平台作用，对划片招生、教师招考、重要决策等社会关切的情况进行回应，对群众提出的问题进行第一时间答复。三是针对群众反映的敏感问题，积极联系帮助，并将处理的情况第一时间进行公示或告知相关人员。设立局长信箱和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民生热线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畅通与社会交流渠道，接受群众监督，积极回应群众政策咨询和投诉建议，及时反馈社会关切的相关教体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   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重点领域政府信息公开工作推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确定划片招生、教师招考、为民办实事项目及重点工作公告为重点领域政府信息公开。一是对划片招生、教师招考、为民办实事项目及重点工作公告等予以公示；二是对划片招生、教师招考的流程、时间、责任科室、重点工作进展等情况进行及时公示，给予群众极大方便。幼儿园、义务教育段学校招生工作期间，向全区所有中小学发放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余份招生文件，在全区所有中小学（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所）和幼儿园（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7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所）门口张贴招生政策，在《今日周村》、周村电视台、周村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政府网站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“周村教育”微信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公众号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发布招生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   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主动公开政府信息以及公开平台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区教体局强化主动公开意识，多措并举加大主动公开的力度，拓宽主动公开的途径。主要通过周村区政府网站“教育体育局”栏目及时发布教育政务信息、解读教育政策、展示教育形象。据统计，通过周村区政府网站，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全年共发布各类公文和通知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3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，公开系统各类教育和活动信息近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余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。同时，依托微信、报刊、广播、电视、印发文件等方式主动公开政府信息。“周村教育”微信公众号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推送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2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。在新华网、中国山东网、搜狐网、大众网、鲁中网、网易新闻网、山东少儿频道、淄博电视台、山东青年报、淄博日报、淄博晚报、齐鲁晚报、鲁中晨报市级以上媒体发稿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0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余篇。各学校还通过公告栏、宣传栏、校园网、印发资料等形式对校务公开、教育收费、招生等有关信息进行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   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政府信息公开申请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我局收到信息公开申请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，已按期答复，申请人表示满意。所有网络咨询、信件咨询、电话咨询和当面咨询都得到及时回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   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七、政府信息公开的收费及减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   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严格按照《中华人民共和国政府信息公开条例》的规定公开政府信息，我局未收取涉及政府信息公开申请的任何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   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八、因政府信息公开申请提起行政复议、行政诉讼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   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严格按照《中华人民共和国政府信息公开条例》的规定公开政府信息，我局未出现因政府信息公开工作引发举报、投诉、申请行政复议或提起行政诉讼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   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九、政府信息公开保密审查及监督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   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严格按照《中华人民共和国政府信息公开条例》第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规定，执行保密审查和监督检查，未发现有“公开涉及国家秘密、商业秘密、个人隐私的政府信息”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   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十、所属事业单位信息公开工作推进措施和落实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加强领导，提高认识。根据区政府有关文件要求，把信息公开工作摆上重要位置，认真学习《条例》及省、市有关贯彻意见精神，健全完善各项工作制度，认真做好信息公开网站建设、维护和信息内容的更新。二是强化措施，确保实效。组织各科室依据国家和省、市、区有关法律、法规，对行政事项进行全面清理，确定了可以公开的信息和文件。三是组织人员进行网上信息发布，及时在网上更新、发布可以公开的文件信息，供群众阅读和查询。四是安排专人对群众提出的问题，第一时间进行受理、回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工作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我局认真开展信息公开工作，取得了一定成绩，但也存在一些不足，主要表现在：信息公开时效性不强、深度不够、质量不高、内容不全等问题，仍然不同程度存在；对群众关心的热点问题，公开的还不够到位，与真正畅通联系群众“最后一公里”还有较大距离；相关工作人员培训工作开展相对缺乏，与信息公开相适应的监督制度还需要进一步完善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针对这些问题，下一步我局将认真抓好以下几个方面工作：一是进一步加强组织领导。把信息公开工作作为局和学校经常性工作列入重要议事日程，从办人民满意教育、构建和谐社会的高度认识并积极推进信息公开工作。要求各科室负责人必须亲自抓好这项工作，把信息公开工作开展情况作为考核科室工作情况的一个重要内容。二是进一步抓好重点工作。深入了解群众的呼声和要求，认真开展政务公开、校务公开、办事公开工作，凡是涉及群众切身利益的重点热点问题都要做到及时、全面准确地公开，确保信息公开工作能收到实实在在的效果。三是进一步创新信息公开形式。认真做好周村区政府网站“教育体育局”栏目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和“周村教育”微信公众号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公开工作，方便群众查询。同时充分利用电视、网站、微信、报刊、广播等信息公开平台，征求群众意见和建议，接受群众的监督。四是进一步加大监督检查力度。进一步健全完善信息公开的监督机制，如举报投诉、群众监督、组织监督等，并及时研究解决工作中存在的问题，严格责任追究，全面提高信息公开工作的质量，不断推动我局信息公开工作规范化发展，促进全区教育体育事业更好更快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　 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十二、需要说明的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本年报所用数据系反映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—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日我局政府信息公开工作情况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/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　　                                                                                               周村区教育体育局                                                                               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60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茉茗</cp:lastModifiedBy>
  <cp:lastPrinted>2019-01-18T10:54:00Z</cp:lastPrinted>
  <dcterms:modified xsi:type="dcterms:W3CDTF">2019-01-18T03:1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