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周村区义务教育段学校招生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小学一年级招生对象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出生，年满六周岁的适龄儿童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含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）以后出生的儿童，无法注册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初中一年级招生对象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完成小学学业的学生。外地六三学制小学毕业生，按照学籍管理规定的相关要求，既可选择就读初中一年级，也可选择就读初中二年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生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小学、初中招生按照“划片招生、相对就近入学”的原则，组织已达到规定年龄的儿童、少年入学接受义务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城区学校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城区户籍学生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周村城区户籍的学生、已划入城区学校就读的村居的学生，可直接到所划学区内的学校报名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周村城区户籍或已划入城区学校就读的村居户籍，在城区以外小学、幼儿园毕业的学生，需在周村城区就读小学或初中一年级的，携带相关材料到中小学招生咨询处预报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学报名所需材料：户口簿、父母房屋所有权证、儿童预防接种证、幼儿园园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初中报名所需材料：户口簿、父母房屋所有权证、小学学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材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户口簿和房产证审核日期截止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以后迁入的，以学（园）籍审核的地址划定学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房屋所有权证。未取得房产证的，可提供购房合同、购房发票。学生父母确无自己住房，户口与祖父母或外祖父母在一起，并长期一起居住的，可提供祖父母或外祖父母房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农村进城务工子女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父母已在周村城区购房，且具有周村城区学（园）籍的王村镇、南郊镇、城北路街道、北郊镇、文昌湖区萌水镇户籍的学生，可直接到所划学区内的学校报名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进城在城区无房产的，需具有城区务工劳动合同以及截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满一年的社会保险缴纳证明或截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满一年的工商营业执照。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-7</w:t>
      </w:r>
      <w:r>
        <w:rPr>
          <w:rFonts w:ascii="仿宋_GB2312" w:hAnsi="仿宋_GB2312" w:cs="仿宋_GB2312" w:eastAsia="仿宋_GB2312"/>
          <w:sz w:val="32"/>
          <w:szCs w:val="32"/>
        </w:rPr>
        <w:t>日到中小学招生咨询处预报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外来务工就业人员子女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父母已在周村城区购房，且具有周村城区学（园）籍的外来务工人员子女，可直接到所划学区内的学校报名入学。父母在周村城区无房的，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-7</w:t>
      </w:r>
      <w:r>
        <w:rPr>
          <w:rFonts w:ascii="仿宋_GB2312" w:hAnsi="仿宋_GB2312" w:cs="仿宋_GB2312" w:eastAsia="仿宋_GB2312"/>
          <w:sz w:val="32"/>
          <w:szCs w:val="32"/>
        </w:rPr>
        <w:t>日到中小学招生咨询处预报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户口簿（户口簿无法证明父母与子女关系的，需提供孩子的出生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房产证（房产证未办理的出具购房合同、购房票据或其他房屋有效证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父母双方或一方在城区务工的，需提供截止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满一年的劳动合同以及社会保险缴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父母双方在城区进行合法经营活动的，需提供截止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满一年的工商营业执照、税务登记证明、合法经营场所权属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截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满一年的居住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及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具有相应年级的学籍表或学籍证明（升入小学一年级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儿童预防接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在周村城区以外小学、幼儿园毕业的学生（简称“外转入学生”），需在周村城区就读小学一年级及初中一年级的，携带有关材料，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-7</w:t>
      </w:r>
      <w:r>
        <w:rPr>
          <w:rFonts w:ascii="仿宋_GB2312" w:hAnsi="仿宋_GB2312" w:cs="仿宋_GB2312" w:eastAsia="仿宋_GB2312"/>
          <w:sz w:val="32"/>
          <w:szCs w:val="32"/>
        </w:rPr>
        <w:t>日到中小学招生咨询处预报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农村进城及外来务工人员子女入学安置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先本区农村进城——再外来务工”顺序和“购房优先，无房其后”的原则，调剂安排入学。调剂入学按照“相对就近，免试入学”的原则，根据城区户籍学生入学情况、学校招生计划，调剂到相关学校就读，直到满足学校招生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农村学校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义务教育段学校招生按照《周村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义务教育段学校招生工作意见》（周教体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）相关规定，由镇（街道）统一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街道）域内外来务工人员子女入学，实行属地化管理，由所在镇（街道）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新生学籍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生报到入学后，区教体局将严格按照学籍管理规定的有关要求，准确采集学生信息，对符合学籍注册要求的学生，及时给予学籍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周村区中小学招生咨询处地址、咨询电话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周村区实验中学日新楼一楼（周隆路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78751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87510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28:09Z</dcterms:created>
  <dc:creator>Administrator</dc:creator>
  <dc:description/>
  <dc:language>en-US</dc:language>
  <cp:lastModifiedBy>Administrator</cp:lastModifiedBy>
  <dcterms:modified xsi:type="dcterms:W3CDTF">2020-11-03T03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