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局长办公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时间、地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sz w:val="32"/>
          <w:szCs w:val="32"/>
        </w:rPr>
        <w:t>:00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参加人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：安  伟  王振刚  冯艳冰  程卫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人员：马  锋  张闽涛  武  杰  杨长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内容：</w:t>
      </w:r>
    </w:p>
    <w:p>
      <w:pPr>
        <w:pStyle w:val="Normal"/>
        <w:numPr>
          <w:ilvl w:val="0"/>
          <w:numId w:val="0"/>
        </w:numPr>
        <w:ind w:left="5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题研究安全工作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艳冰同志传达区政府副区长赵彩霞召集教育、卫生专业安委会第四季度工作会议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区长要求各单位汇报近期工作情况，并要求各单位高度重视年末岁初安全工作，严格落实安全工作责任制，会后要求各单位分管负责人向主要负责人汇报会议内容，部署安排本单位安全工作。冯艳冰同志在会上汇报了区教育和体育局近期安全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局长部署安全相关工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时刻绷紧安全这根弦，各分管领导同志近期要到校园安全督导，切实把校园安全工作装在心里、抓在手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近期安排一次七部门联合检查，重点对校园内部、周边和校车安全进行集中联合检查，对发现的问题，建立问题台账，销号管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制定印发《关于加强校园安全管理的相关意见》，全面系统的部署校园安全工作，确保校园安全稳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要求各学校要完善各类应急预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飞翔</cp:lastModifiedBy>
  <dcterms:modified xsi:type="dcterms:W3CDTF">2020-12-30T0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