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局长办公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会议时间、地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cs="宋体" w:ascii="仿宋_GB2312" w:hAnsi="仿宋_GB2312"/>
          <w:sz w:val="32"/>
          <w:szCs w:val="32"/>
        </w:rPr>
        <w:t>10:00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议室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会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参加人员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：安  伟  王振刚  冯艳冰  程卫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其他人员：马  锋  张闽涛  武  杰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会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内容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部署省扶贫领导小组实地核查扶贫工作的有关事宜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资助中心一定按照实地核查相关内容，再梳理、再排查抓好落实，确保不出现辍学问题，确保减免资金发放到位；各帮扶干部要抓紧时间到户完善帮扶手册，确保核查不出问题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部署周村教体系统党风廉政警示教育会的相关工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风廉政警示教育会于明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在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召开，会议由王振刚同志主持，职业中专、周村二中、正阳路小学分别作交流发言，刘明军同志作廉政教育报告，安局长最后讲话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部署教师考核方案、教师队伍建设、千分之考核方案修订完善的相关事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教师考核方案起草修改由王振刚同志牵头；教师队伍建设方案起草修改由程卫东同志牵头，进修学校和人事科具体负责；千分之考核由程卫东同志牵头，督导室具体负责修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要求各分管领导分头负责，抓好会议相关工作的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飞翔</cp:lastModifiedBy>
  <dcterms:modified xsi:type="dcterms:W3CDTF">2020-12-30T01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