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周村区教育和体育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第二季度《政府工作报告》进展成效与后续举措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12"/>
        <w:gridCol w:w="6204"/>
        <w:gridCol w:w="36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目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成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续举措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大学城实验小学餐厅、体育馆开工建设，综合教学楼内外装饰；大学城实验幼儿园内部装修，配套工程开工建设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淄博大学城实验小学综合楼内外装饰；淄博大学城实验幼儿园内部装修，操场已开工建设，配套工程已开工建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大学城实验幼儿园及大学城实验小学教学楼竣工验收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中和街幼儿园主体完工，周村一中改扩建基础建设完工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中和街幼儿园主体完工，周村一中改扩建基础建设完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中和街幼儿园竣工投用；周村一中改扩建主体框架完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在中小学推广网络学习空间应用，开展创客教育培训和交流展示活动。进行教师招考笔试、面试，指导学校制定分级聘任岗位竞聘方案。两所学校做好政策和专业介绍宣讲，做好</w:t>
            </w: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普高学生分流有关工作。开展“三级联动”主题教研，进行薄弱学科和小规模学校蹲点教研服务。对各学校创新项目开展情况进行阶段性评估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建立资源上传和审核机制，按学科、分年级组建教师团队，加强网络学习空间应用，做好优质资源共建共享。开展了中小学创客教育培训，组织中小学参加淄博市中小学信息技术创新与实践大赛。进行了教师招考笔试，已发出资格审查公告。正在指导学校制定分级聘任岗位竞聘方案。学校通过班主任会和全体教师会，向教师介绍宣传了职教高考的有关政策内容，让教师们对职教高考有所了解。班主任通过班会及班级家长会，进一步向学生宣传职教高考政策，针对学生具体学习情况，对学生和家长采取针对性的动员。全体教师利用区教育和体育局安排的大家访活动，向家长进一步宣传职教高考，动员学生参加职教高考的学习，通过职教高考升入更高一级院校深造。根据学校实际情况，</w:t>
            </w: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高一计划开设信息、旅游、土建、机电、机械、商贸、学前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个专业方向的相关专业。各学科教研员围绕三级联动确定的教研主题，开展主题教研活动，立足学段不同情况，加强小规模学校蹲点视导和薄弱学科教学教研指导力度，提高了教研的实效性和针对性。对各学校创新项目</w:t>
            </w: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月至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月开展情况已完成阶段性评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在初中学校开展智慧教学实践研究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入职教师体检、培训，组织学校实施分级聘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做好两校职普融通学生的学籍注册及专业备案工作。组织参加省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教师专业发展”研修，开展首席教师、学科带头人、教学能手、骨干教师、教坛新秀评选。周村一中改扩建主体框架完工，大学城实验小学教学楼竣工验收；对各学校创新项目进行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督促指导相关镇（街道）对多功能运动场地进行基础施工；周村三中、大姜小学、碧桂园小学体育场完成物理隔离并对社会开放；周村区全民健身广场完成各项招标，开始施工；完善“青年夜跑”网红运动路线相关设施并投入使用；“青年骑行”网红运动路线基础施工；韩家窝村彩虹滑道、皇住村农耕体验园漂流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处时尚青年运动场所相继投用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规划新建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处“多功能运动场”，与相关镇（街道）、部门进行了工作协调并进行督促指导，目前有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处完成了地基硬化。周村三中、大姜小学、碧桂园小学等</w:t>
            </w:r>
            <w:r>
              <w:rPr>
                <w:position w:val="0"/>
                <w:sz w:val="21"/>
                <w:vertAlign w:val="baseline"/>
              </w:rPr>
              <w:t>26</w:t>
            </w:r>
            <w:r>
              <w:rPr>
                <w:position w:val="0"/>
                <w:sz w:val="21"/>
                <w:vertAlign w:val="baseline"/>
              </w:rPr>
              <w:t>所公办中小学体育场地设施面向社会开放。周村区全民健身广场即周村区体育公园（人民广场）提升改造工程不断完善改造方案，完成前期各项准备工作。青年夜跑网红运动路线，已完成路线规划（周村区正阳路与新建路路口至正阳路与恒星路路口之间路段两侧）；青年骑行网红运动路线（正阳路与庆淄路路口至正阳路与杨萌路路口之间路段），会同相关单位进行了实地考察论证，完成了概念性方案规划。两项目现已完成自主招标程序，近期开始施工。韩家窝村彩虹滑道、皇住村农耕体验园漂流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处时尚青年运动场均完成主体建设和基本配套设施建设，成功运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全民健身广场健身步道基础施工、铺设彩色沥青；完成多功能运动场地基础施工，提请市级验收，完成悬浮地板铺设、围网及灯光、健身器材安装；实现南郊中学体育场物理隔离，满足开放条件并对社会开放；“青年骑行”网红运动路线基础施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6:43Z</dcterms:created>
  <dc:creator>Administrator</dc:creator>
  <dc:description/>
  <dc:language>en-US</dc:language>
  <cp:lastModifiedBy>Administrator</cp:lastModifiedBy>
  <dcterms:modified xsi:type="dcterms:W3CDTF">2021-07-16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7BE4A8F6467D9D92C4FEA1C802DA</vt:lpwstr>
  </property>
  <property fmtid="{D5CDD505-2E9C-101B-9397-08002B2CF9AE}" pid="3" name="KSOProductBuildVer">
    <vt:lpwstr>2052-11.1.0.10578</vt:lpwstr>
  </property>
</Properties>
</file>