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周村区教育和体育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年第一季度《政府工作报告》进展成效与后续举措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312"/>
        <w:gridCol w:w="5436"/>
        <w:gridCol w:w="436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目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展成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续举措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大学城实验小学、实验幼儿园复工建设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大学城实验小学正进行内外装饰及消防管道安装；大学城实验幼儿园正进行内外装饰及道路管网施工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大学城实验小学餐厅体育馆开工建设，综合教学楼内外装饰；大学城实验幼儿园内部装修，配套工程开工建设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中和街幼儿园复工建设，周村一中改扩建项目开工建设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中和街幼儿园复工建设，基础施工完工，正进行地上主体施工；周村一中改扩建项目开工，挖地槽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中和街幼儿园主体完工；周村一中改扩建基础建设完工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制定周村区教育信息化工作推进方案，召开全区信息化教学推进会。确定教师招考计划，制定《周村区教体系统专业技术岗位分级聘任指导意见（试行）》。制定完善周村区职普融通工作方案，稳步启动有关工作。组织各学科教师基于课程标准的教学实施研修培训，进行教学视导。出台《周村区教育工作创新突破年实施意见》，组织学校创新项目立项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制订并印发了《周村区教育信息化工作推进方案（</w:t>
            </w:r>
            <w:r>
              <w:rPr>
                <w:position w:val="0"/>
                <w:sz w:val="21"/>
                <w:vertAlign w:val="baseline"/>
              </w:rPr>
              <w:t>2021-2023</w:t>
            </w:r>
            <w:r>
              <w:rPr>
                <w:position w:val="0"/>
                <w:sz w:val="21"/>
                <w:vertAlign w:val="baseline"/>
              </w:rPr>
              <w:t>）》；在城北中学、王村中学分别召开了全区信息化教学推进会，组织观看了学校智慧课堂常态课和展示课；分别邀请淄博市教育信息化研究院王迎军院长、高密市银鹰文昌中学孙晓荣校长、北京师范大学李玉顺教授等来我区作了信息化建设与应用专家报告；召开了全区教育信息化工作会，对本学期教育信息化工作进行了部署。已确定幼儿园和机电工程学校招考计划，已制定《周村区教体系统专业技术岗位分级聘任指导意见（征求意见稿）》。已制定完善《周村区职普融通工作方案（试行）》。完成寒假各学科教师基于课程标准的教学实施研修培训。本学期教学视导正在进行中。已下发《周村区教育工作创新突破年实施意见》，已完成学校创新项目立项评审工作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在中小学推广网络学习空间应用，开展创客教育培训和交流展示活动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进行教师招考笔试、面试，指导学校制定分级聘任岗位竞聘方案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两所学校做好政策和专业介绍宣讲，做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级普高学生分流有关工作。开展“三级联动”主题教研，进行薄弱学科和小规模学校蹲点教研服务。周村一中改扩建基础建设完工，大学城实验小学餐厅体育馆开工建设，综合教学楼内外装饰；对各学校创新项目开展情况进行阶段性评估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对全区“多功能运动场”储备项目进行实地勘察，选定施工地点并签订基础建设协议书，做好施工准备工作；周村三中、南郊中学、大姜小学、碧桂园小学体育场制定改造设计，以满足对社会开放条件；韩家窝村彩虹滑道、皇住村农耕体验园漂流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处时尚青年运动场所完成施工并试运行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已对全区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处多功能运动场储备项目进行实地考察，等待市体育局确定施工地点后即签订施工建设协议；四处拟开放学校体育场改造设计方案已完成；已完成韩家窝村彩虹滑道、皇住村农耕体验园漂流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处时尚青年运动场所完成施工并试运行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在中小学推广网络学习空间应用，开展创客教育培训和交流展示活动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进行教师招考笔试、面试，指导学校制定分级聘任岗位竞聘方案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两所学校做好政策和专业介绍宣讲，做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级普高学生分流有关工作。开展“三级联动”主题教研，进行薄弱学科和小规模学校蹲点教研服务。周村一中改扩建基础建设完工，大学城实验小学餐厅体育馆开工建设，综合教学楼内外装饰；对各学校创新项目开展情况进行阶段性评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5:44Z</dcterms:created>
  <dc:creator>Administrator</dc:creator>
  <dc:description/>
  <dc:language>en-US</dc:language>
  <cp:lastModifiedBy>Administrator</cp:lastModifiedBy>
  <dcterms:modified xsi:type="dcterms:W3CDTF">2021-07-16T02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DDBC91CD54333B552E9EDC077BF17</vt:lpwstr>
  </property>
  <property fmtid="{D5CDD505-2E9C-101B-9397-08002B2CF9AE}" pid="3" name="KSOProductBuildVer">
    <vt:lpwstr>2052-11.1.0.10578</vt:lpwstr>
  </property>
</Properties>
</file>