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关于抓住新机遇，建设教育新高地的建议</w:t>
      </w:r>
    </w:p>
    <w:p>
      <w:pPr>
        <w:pStyle w:val="Normal"/>
        <w:ind w:firstLine="640"/>
        <w:jc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杜伟  淄博启明机电工程有限公司总经理     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今年恰逢建党一百周年，在北京天安门广场四名领颂青少年学生给我们留下了深刻印象，他们用火热的激情，激扬的旋律，为中国共产党建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周年送上了最美好的祝福。青少年代表着祖国的未来，寄托着祖国的希望，中国共产党历来重视教师的培养、成长和教师教育的改革和发展。“百年大计，教育为本；教育大计，教师为本”就是改革开放以来全党全国形成的共识。现结合我区实际提出几点建议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br/>
        <w:t>   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实施红色领航，发挥名师引领计划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br/>
        <w:t>   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以建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周年为契机，实施“红色领航，发挥名师引领教育”计划，强化学校党组织建设，打造红色教育基地，发挥党员先锋模范作用，深化中小学校党组织领导下的校长负责制试点。积极引进和培养百强校长、特色名师计划，发挥百强校长、名师特长，进一步实施“首席教师、学科带头人、教坛新秀”等新举措，形成每个学校都有学科带头人，每个学校都有自己的特色教育课程，打造一校一特色，以特色教育打造周村教育新高地。      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br/>
        <w:t>   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实施产教融合，加强与高校对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br/>
        <w:t>   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今年恰逢深化教育改革之年，以周村一、二、三中为例，除了一部分优秀学生升入淄博六中与周村实验中学之外，会有更多学生分流淄博机电工程学校。专业技术人才培养将是未来发展方向。对那些渴望上大学又受条件限制，只能参加春季高考或者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+2/3+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的学生们来说，我们能否能依托周村大学城优势，开展定向联合，打开贯通专升本通道，让更多孩子接受高等教育，为莘莘学子开辟一个光明未来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br/>
        <w:t>   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、积极探索新模式，开辟第三课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br/>
        <w:t>   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学生的作业辅导已成为当今社会诟病的话题，每个家庭都会根据自己孩子存在问题，给学生报各种培训班。学生放学后穿插于五花八门培训机构，这些机构或者培训班参差不齐，不管有没有资质，来者不拒一概接收，培训效果不是他们考虑问题，只考虑经济利益，同时也给学生带来安全隐患。能否探索学校开辟第三课堂，让学校老师给予集体辅导，既保证学习质量，也保证学生安全，更给晚下班没时间接孩子家长提供便利条件。可以采用社会购买服务模式，争取区财政补贴加家长适当经济补助形式开展，让更多学生接受正规教育及服务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br/>
        <w:t>   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四、加强体质锻炼，重视心理辅导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br/>
        <w:t>   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现如今我们教育更加注重成绩而忽律了体质的提高，近视、肥胖等疾病普遍存在，在当今应试教育社会，已成为一个不容忽视的现实。建议加强和改进体育美育，实施青少年身心健康教育和干预计划，保障学生校内体育锻炼时间，提升美育实效。深入打造“明眸皓齿、健身强体”品牌，保证每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次学生视力普查，提高预警水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强</cp:lastModifiedBy>
  <dcterms:modified xsi:type="dcterms:W3CDTF">2021-07-07T06:1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B743DA665E4A75B842E1A244EBCFE7</vt:lpwstr>
  </property>
  <property fmtid="{D5CDD505-2E9C-101B-9397-08002B2CF9AE}" pid="3" name="KSOProductBuildVer">
    <vt:lpwstr>2052-11.1.0.10640</vt:lpwstr>
  </property>
</Properties>
</file>