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44"/>
          <w:szCs w:val="44"/>
        </w:rPr>
        <w:t>淄博市周村区民办学校（培训机构）白名单公示</w:t>
      </w:r>
    </w:p>
    <w:p>
      <w:pPr>
        <w:pStyle w:val="Normal"/>
        <w:jc w:val="center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                                        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更新日期：</w:t>
      </w:r>
      <w:r>
        <w:rPr>
          <w:rFonts w:eastAsia="仿宋_GB2312;仿宋" w:cs="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/>
        <w:t xml:space="preserve">日                                                                     </w:t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673"/>
        <w:gridCol w:w="1186"/>
        <w:gridCol w:w="1683"/>
        <w:gridCol w:w="4141"/>
        <w:gridCol w:w="1815"/>
        <w:gridCol w:w="1402"/>
      </w:tblGrid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学层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学内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学地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可证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和平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、初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和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306400000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灵峰双语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凤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30650000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村区哈培培训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基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东门路</w:t>
            </w:r>
            <w:r>
              <w:rPr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30670000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村区百花少儿艺术培训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、音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、英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长安生活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306700000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村阳光书法美术培训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、美术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新建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306700000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海艺艺术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琴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中长行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306700000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淄博爱琴舞蹈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东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306700000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停办学</w:t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周村金手指培训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机、英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艺术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新建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306700001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星源文化培训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基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、体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东门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306700001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停办学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红树林艺术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、舞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、英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张家胡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306700001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周村卓越剑桥英语培训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基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长行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306700001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淄博周村晓雯音乐培训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、舞蹈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丝绸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306700002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周村留旗院文化培训学校博艺分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基础、音乐、美术、书法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周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306700001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淄博周村新艺教育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基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东门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306700001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市周村区商羽钢琴培训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琴演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保安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306700000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kern w:val="0"/>
                <w:szCs w:val="21"/>
              </w:rPr>
            </w:pPr>
            <w:r>
              <w:rPr/>
              <w:t>淄博新同方教育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基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trike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和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306700003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一点通培训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、财会、文化课基础、艺体、家庭教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青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306700002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淄博市周村区金时代文化艺术培训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基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、体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平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306700000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停办学</w:t>
            </w:r>
          </w:p>
        </w:tc>
      </w:tr>
      <w:tr>
        <w:trPr>
          <w:trHeight w:val="3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淄博弈海天元教育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棋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新建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306700002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淄博辰光教育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基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元宝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306700003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市周村区铭朗培训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基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正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306700003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淄博市周村区乐成培训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基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青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富阳国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306700003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市周村瀚华培训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基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新建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306700003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张丽舞蹈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、英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trike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福瑞特城市广场科技服务大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03067000016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kern w:val="0"/>
                <w:sz w:val="2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周村博谦领航教育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基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步行街巴黎假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03067000041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村杏坛辅导培训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基础、艺术教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体育场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03067000022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淄博周村牛珒教育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基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巴黎假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03067000026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美育小天鹅艺术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市周村区东门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03067000027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市周村区志成扬帆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基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建国花苑营业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03067000028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淄博迈可达教育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跆拳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基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步行街东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03067000029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周村王红运艺术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周村水胶场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03067000030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少林艺武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术教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瑞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二楼北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03067000032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东道艺术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7"/>
                <w:kern w:val="0"/>
                <w:sz w:val="20"/>
                <w:szCs w:val="20"/>
              </w:rPr>
              <w:t>周村康城丽都</w:t>
            </w:r>
            <w:r>
              <w:rPr>
                <w:rFonts w:cs="宋体;SimSun" w:ascii="宋体;SimSun" w:hAnsi="宋体;SimSun"/>
                <w:spacing w:val="-7"/>
                <w:kern w:val="0"/>
                <w:sz w:val="20"/>
                <w:szCs w:val="20"/>
              </w:rPr>
              <w:t>568</w:t>
            </w:r>
            <w:r>
              <w:rPr>
                <w:rFonts w:ascii="宋体;SimSun" w:hAnsi="宋体;SimSun" w:cs="宋体;SimSun"/>
                <w:spacing w:val="-7"/>
                <w:kern w:val="0"/>
                <w:sz w:val="20"/>
                <w:szCs w:val="20"/>
              </w:rPr>
              <w:t>号大厦</w:t>
            </w:r>
            <w:r>
              <w:rPr>
                <w:rFonts w:cs="宋体;SimSun" w:ascii="宋体;SimSun" w:hAnsi="宋体;SimSun"/>
                <w:spacing w:val="-7"/>
                <w:kern w:val="0"/>
                <w:sz w:val="20"/>
                <w:szCs w:val="20"/>
              </w:rPr>
              <w:t>2-7</w:t>
            </w:r>
            <w:r>
              <w:rPr>
                <w:rFonts w:ascii="宋体;SimSun" w:hAnsi="宋体;SimSun" w:cs="宋体;SimSun"/>
                <w:spacing w:val="-7"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03067000039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市周村区星韵艺术培训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trike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、美术、书法、文化基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张家胡同南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trike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03067000042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东方校圆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基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、舞蹈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站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03067000043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市周村区嘉华文化艺术培训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基础、美术、音乐、舞蹈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南郊镇高塘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03067000044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市周村区优胜优才教育培训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基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9"/>
                <w:kern w:val="0"/>
                <w:sz w:val="20"/>
                <w:szCs w:val="20"/>
              </w:rPr>
              <w:t>周村区北长行街</w:t>
            </w:r>
            <w:r>
              <w:rPr>
                <w:rFonts w:cs="宋体;SimSun" w:ascii="宋体;SimSun" w:hAnsi="宋体;SimSun"/>
                <w:spacing w:val="-9"/>
                <w:kern w:val="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spacing w:val="-9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spacing w:val="-9"/>
                <w:kern w:val="0"/>
                <w:sz w:val="20"/>
                <w:szCs w:val="20"/>
              </w:rPr>
              <w:t>2-11</w:t>
            </w:r>
            <w:r>
              <w:rPr>
                <w:rFonts w:ascii="宋体;SimSun" w:hAnsi="宋体;SimSun" w:cs="宋体;SimSun"/>
                <w:spacing w:val="-9"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03067000045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市周村区华清培训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基础、美术、书法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市周村区东门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03067000046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淄博奥林鸿程教育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课基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7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步行街与青年路路口西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03067000047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市周村区旭利教育培训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基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丝绸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03067000050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市周村区瀚艺文化艺术培训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、音乐、美术、文化课基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市周村区中和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03067000052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市周村区百家筝鸣艺术培训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筝、钢琴、文化课基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市周村区东门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03067000053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市周村区乔恩国际英语培训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培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市周村区东门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trike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0306700005</w:t>
            </w: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淄博周村霆赛教育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培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市周村区正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03067000055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市周村区铭师教育培训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基础、艺术培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市周村区永安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03067000058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kern w:val="0"/>
                <w:sz w:val="2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市周村区鸿雁教育培训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课基础、艺术培训、中华优秀传统文化、家庭教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市周村区太和路太和生活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03067000056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淄博市周村区腾飞教育培训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化课培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市周村区机场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世纪康城奥宇商务楼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370306700006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市周村区海天教育培训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课基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新建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03067000064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市周村区摩玛教育培训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基础、艺术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青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二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03067000062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市周村区晨曦教育培训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基础、艺术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东门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03067000065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市周村区睿程教育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基础、艺术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青年路富瑞特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三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0306700006</w:t>
            </w: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捷程教育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基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东门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0306700006</w:t>
            </w: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周村悦豪教育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基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市周村区东民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0306700006</w:t>
            </w: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伟杰教育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基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王村镇兴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0306700006</w:t>
            </w: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周村靖宇教育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基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青年路富瑞特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030670000</w:t>
            </w:r>
            <w:r>
              <w:rPr>
                <w:kern w:val="0"/>
                <w:sz w:val="20"/>
                <w:szCs w:val="20"/>
              </w:rPr>
              <w:t>7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周村琳琳艺术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培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东门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院内三楼东南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030670000</w:t>
            </w:r>
            <w:r>
              <w:rPr>
                <w:kern w:val="0"/>
                <w:sz w:val="20"/>
                <w:szCs w:val="20"/>
              </w:rPr>
              <w:t>7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周村鸿艺舞蹈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培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青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030670000</w:t>
            </w:r>
            <w:r>
              <w:rPr>
                <w:kern w:val="0"/>
                <w:sz w:val="20"/>
                <w:szCs w:val="20"/>
              </w:rPr>
              <w:t>7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天之才美术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美术培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正阳路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2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370306700007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周村金舞鞋艺术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步行街南首精纺城院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0306700007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周村蓝莓艺术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儿口才、少儿声乐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丝绸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0306700007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周村橙果艺术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儿美术、素描、色彩、国画、书法、动漫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市周村区东门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0306700009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周村孜辰艺术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培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市周村区东门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3067000153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周村博悦艺术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培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村区东门路兰雁嘉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306700007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淄博昶学教育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基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淄博市周村区青年路</w:t>
            </w:r>
            <w:r>
              <w:rPr>
                <w:szCs w:val="21"/>
              </w:rPr>
              <w:t>377</w:t>
            </w:r>
            <w:r>
              <w:rPr>
                <w:szCs w:val="21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0306700007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市周村博彦教育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基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村区南下河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汇龙街商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306700007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周村滚石音乐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培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村区北长行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8-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306700008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周村音河艺术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培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市周村区东门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306700008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周村华萃教育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基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市周村区太和路东园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306700008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花儿朵朵艺术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培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市周村区太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306700008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飞扬艺术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培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村区体育场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306700008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周村金宫格教育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培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市周村区新建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3067000076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周村区薛峰艺术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培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市周村区东门路北方丝绸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3067000105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周村艺博教育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基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村区青年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30670001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国美艺术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培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30670001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周村乐炫艺术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培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村区太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3067000109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周村成才教育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基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村区东门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3067000095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周村映荷艺术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培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淄博市周村区青年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院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3067000134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高品教育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基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村区东门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丝绸城园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306700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淄博周村元培教育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基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东门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丝绸城园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30670000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淄博周村爱知教育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基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信商务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3067000087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周村睿思神墨教育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基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东门路聚恒名都商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3067000098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周村筱云艺术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培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丝绸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协和门诊三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306700014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贝多艺术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培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东门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丝绸城园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306700014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周村艺之舞艺术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培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机场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奥宇商务楼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3067000108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云洁艺术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培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东门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3067000149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美思托艺术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培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村正阳路与机场路路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30670001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敬武艺术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培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中和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306700014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喜凤艺术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培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厂路以北芙蓉街以东唐槐街以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07-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306700014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砚斋艺术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培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米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3067000133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周村锦绣前程教育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基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村区青年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3067000089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绿卡凯尔教育培训学校有限公司周村分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文化基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阳路与站北路交叉路口西行</w:t>
            </w:r>
            <w:r>
              <w:rPr/>
              <w:t>200</w:t>
            </w:r>
            <w:r>
              <w:rPr/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03067000143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坤凡教育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文化基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门路华信商务楼</w:t>
            </w:r>
            <w:r>
              <w:rPr/>
              <w:t>4</w:t>
            </w:r>
            <w:r>
              <w:rPr/>
              <w:t>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0306700015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回声力量艺术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艺术培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村区东门路</w:t>
            </w:r>
            <w:r>
              <w:rPr/>
              <w:t>88</w:t>
            </w:r>
            <w:r>
              <w:rPr/>
              <w:t>号（丝绸城院内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03067000152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周村艺众艺术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艺术培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淄博市周村区站北路</w:t>
            </w:r>
            <w:r>
              <w:rPr/>
              <w:t>210</w:t>
            </w:r>
            <w:r>
              <w:rPr/>
              <w:t>号三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3067000136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椰鲁艺术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艺术培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村区正阳路</w:t>
            </w:r>
            <w:r>
              <w:rPr/>
              <w:t>4097</w:t>
            </w:r>
            <w:r>
              <w:rPr/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0306700015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青艺艺术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艺术培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村区东街</w:t>
            </w:r>
            <w:r>
              <w:rPr/>
              <w:t>327</w:t>
            </w:r>
            <w:r>
              <w:rPr/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70306700015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淄博至诚教育培训学校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文化基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淄博市周村区周隆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35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3067000084</w:t>
            </w:r>
            <w:r>
              <w:rPr/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局及外区县审批在周村教体局备案的合法培训学校名单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学层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学内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学地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可证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风车美术培训学校周村分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美术培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正阳路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67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703007000036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山木电脑培训学校周村分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微机、会计、外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长行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370300700005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国际语言学校周村分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英语培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</w:t>
            </w:r>
            <w:r>
              <w:rPr>
                <w:sz w:val="20"/>
                <w:szCs w:val="20"/>
              </w:rPr>
              <w:t>新建中路</w:t>
            </w: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370303700000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淄博张店联盟剑桥英语培训学校周村分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化基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步行街东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03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7000029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淄博奥林匹克电脑培训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化基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村区新建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银领大厦六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0300700007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周村区教育体育局校外培训机构监督举报电话：</w:t>
      </w:r>
      <w:r>
        <w:rPr>
          <w:rFonts w:eastAsia="黑体;SimHei" w:cs="黑体;SimHei" w:ascii="黑体;SimHei" w:hAnsi="黑体;SimHei"/>
          <w:sz w:val="32"/>
          <w:szCs w:val="32"/>
        </w:rPr>
        <w:t>6195909   7875126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03:00Z</dcterms:created>
  <dc:creator>通行证</dc:creator>
  <dc:description/>
  <cp:keywords/>
  <dc:language>en-US</dc:language>
  <cp:lastModifiedBy>微软用户</cp:lastModifiedBy>
  <dcterms:modified xsi:type="dcterms:W3CDTF">2020-01-09T05:45:00Z</dcterms:modified>
  <cp:revision>78</cp:revision>
  <dc:subject/>
  <dc:title>淄博市周村区民办学校基本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