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周村区教育和体育局党组成员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福河同志主持区教体局全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振刚同志协助薛福河同志分管办公室、组织人事工作，具体分管党建、宣传、精神文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公开、工会、团队、纪检监察、老干部管理、关心下一代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艳冰同志协助薛福河同志分管计财审计工作，具体分管安全稳定、信访、职业教育、成人教育、行政许可、社会力量办学、学校后勤管理服务、图书仪器配备管理、校舍管理维修、学生资助、青少年体育、竞技体育、群众体育工作，负责联系区体育事业服务中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卫东同志全面负责教育事业服务中心工作，分管基础教育、学前教育、特殊教育、教育督导、教育教学研究、教师培训、教育信息化、大中专招生、语言文字工作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3:31Z</dcterms:created>
  <dc:creator>Administrator</dc:creator>
  <dc:description/>
  <dc:language>en-US</dc:language>
  <cp:lastModifiedBy>Administrator</cp:lastModifiedBy>
  <dcterms:modified xsi:type="dcterms:W3CDTF">2020-12-28T06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