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周村区畜牧兽医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8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政府信息公开工作报告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报是根据《中华人民共和国政府信息公开条例》要求，由周村区畜牧兽医局编制。全文包括概述、组织领导和制度建设、主动公开政府信息以及公开平台建设情况、政府信息公开申请办理情况、政府信息公开的收费及减免情况、行政复议及行政诉讼情况、政府信息公开保密审查情况、所属事业单位信息公开推进情况、政府信息公开工作存在的主要问题及改进措施、需要说明的事项与附表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部分。统计数据时限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7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截至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底，我局政府信息公开工作运行正常。一年来，我局把政府信息公开工作作为加强党风廉政建设、转变工作作风、提高工作效能、宣传畜牧兽医工作的重要举措，严格按照《周村区畜牧兽医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政府信息公开工作目录》和《周村区畜牧兽医局政府信息公开指南》要求，扎实开展信息公开日常工作，及时宣传工作动态，加强群众对畜牧兽医工作了解，确保了政府信息公开工作落实到位。</w:t>
      </w:r>
    </w:p>
    <w:p>
      <w:pPr>
        <w:pStyle w:val="Normal"/>
        <w:ind w:firstLine="67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织领导和制度建设</w:t>
      </w:r>
    </w:p>
    <w:p>
      <w:pPr>
        <w:pStyle w:val="Normal"/>
        <w:widowControl/>
        <w:spacing w:lineRule="atLeast" w:line="300"/>
        <w:ind w:firstLine="6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区畜牧兽医局高度重视政府信息公开工作，明确由局办公室作为本局政府信息公开工作机构，具体负责本单位政府信息公开的日常工作。并建立政府信息主动公开工作制度和政府信息公开申请受理制度，规范和完善工作流程，明确责任、程序、公开方式和时限要求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文件的形式下发系统各单位、各科室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保政府信息公开工作有序进行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动公开政府信息以及公开平台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政府信息方面，采用政府网站、政府公报、报刊、政务信息公开栏等多种方式，不断加大政府信息公开力度，使政府信息公开内容更加丰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公开范围涉及部门职责、行政法规、行政执法依据及事项、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清单、财务收支、决算预算、“三重一大”事项、畜牧兽医工作动态、人事变动、管理制度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申请的办理情况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，本单位未接到公民、法人或其它组织来办理需要公开的政府信息申请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政府信息公开的收费及减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，本单位没有涉及需要政府信息公开的收费及减免情况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信息公开申请提起行政复议、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本单位未发生针对本部门有关政府信息公开事业的行政复议案、行政诉讼案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政府信息公开保密审查及监督检查情况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严格执行信息公开审核制度。按照“谁公开、谁审查、谁主管、谁负责”的原则，进一步改进和完善审查程序，明确保密审查职责并实行责任追究。相关科室及局属单位报送的信息先由分管科室领导初审，然后由政府信息公开部门复审并提交分管局领导审核，再经本局保密部门审核，符合条件的对社会公众予以公开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所属事业单位信息公开推进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下属单位</w:t>
      </w:r>
      <w:r>
        <w:rPr>
          <w:rFonts w:ascii="仿宋_GB2312" w:hAnsi="仿宋_GB2312" w:eastAsia="仿宋_GB2312"/>
          <w:sz w:val="32"/>
          <w:szCs w:val="32"/>
        </w:rPr>
        <w:t>在办公室的指导下，负责本部门的信息公开工作，并定期将信息公开情况报办公室备案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下属单位主动上报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主要涉及工作动态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政府信息公开工作存在的主要问题及改进情况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在推进政府信息公开工作中虽然取得了一定成绩，但与人民群众生产生活和经济社会发展需求相比还有一定差距，主要表现在：一是现有的政府信息公开工作人员是兼职人员，工作力量不足，工作机制不够完善。二是主动公开深度和广度还待加强。三是政府信息公开监督机制不够健全，所属单位这方面工作存在被动、滞后等问题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们将按照国家、省、市的要求，继续大力推进政府信息公开工作，主要是做好以下几方面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对《条例》和《规定》的宣传贯彻和学习。进一步提高对政府信息公开工作重要性的认识，按政府信息公开制度的要求完善各项工作制度。二是加强组织领导监督。定期对信息公开工作进行督促检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规范工作流程，确保信息公开的质量和效率。三是加强政府信息公开平台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方便公众查询。四是积极借鉴其他部门好的经验和做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3:00Z</dcterms:created>
  <dc:creator>雨林木风</dc:creator>
  <dc:description/>
  <dc:language>en-US</dc:language>
  <cp:lastModifiedBy>李1368618536</cp:lastModifiedBy>
  <cp:lastPrinted>2014-01-20T11:35:00Z</cp:lastPrinted>
  <dcterms:modified xsi:type="dcterms:W3CDTF">2022-07-28T10:12:50Z</dcterms:modified>
  <cp:revision>3</cp:revision>
  <dc:subject/>
  <dc:title>周村区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DC57DC90143EEA8AB8F23576CDA45</vt:lpwstr>
  </property>
  <property fmtid="{D5CDD505-2E9C-101B-9397-08002B2CF9AE}" pid="3" name="KSOProductBuildVer">
    <vt:lpwstr>2052-11.1.0.10356</vt:lpwstr>
  </property>
</Properties>
</file>