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周村区</w:t>
      </w: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年度部门联合“双随机、一公开”抽查计划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99"/>
        <w:gridCol w:w="1523"/>
        <w:gridCol w:w="1237"/>
        <w:gridCol w:w="943"/>
        <w:gridCol w:w="1090"/>
        <w:gridCol w:w="1090"/>
        <w:gridCol w:w="1090"/>
        <w:gridCol w:w="1090"/>
        <w:gridCol w:w="1091"/>
        <w:gridCol w:w="1091"/>
        <w:gridCol w:w="1091"/>
        <w:gridCol w:w="1091"/>
      </w:tblGrid>
      <w:tr>
        <w:trPr>
          <w:trHeight w:val="10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抽查领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抽查类别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抽查事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事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项类别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比例及频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估抽查对象数（不对外公开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时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起科室（不对外公开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合部门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主体</w:t>
            </w:r>
          </w:p>
        </w:tc>
      </w:tr>
      <w:tr>
        <w:trPr>
          <w:trHeight w:val="16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  <w:t>区人社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  <w:t>劳动用工监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  <w:t>对用人单位支付劳动者工资情况的检查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  <w:t>建筑施工单位工资支付情况的检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  <w:t>建筑施工场所用人单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  <w:t>一般检查事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  <w:t>抽查比例为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10%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，根据实际情况确定频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120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-12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  <w:t>劳动监察大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  <w:t>住房城乡建设部门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  <w:t>区县相关部门</w:t>
            </w:r>
          </w:p>
        </w:tc>
      </w:tr>
      <w:tr>
        <w:trPr>
          <w:trHeight w:val="16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eastAsia="宋体"/>
                <w:b/>
                <w:bCs/>
                <w:sz w:val="36"/>
                <w:szCs w:val="36"/>
                <w:lang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7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5:49:00Z</dcterms:created>
  <dc:creator>AutoBVT</dc:creator>
  <dc:description/>
  <dc:language>en-US</dc:language>
  <cp:lastModifiedBy>Administrator</cp:lastModifiedBy>
  <dcterms:modified xsi:type="dcterms:W3CDTF">2020-12-08T07:03:27Z</dcterms:modified>
  <cp:revision>1</cp:revision>
  <dc:subject/>
  <dc:title>周村区2020年度部门联合“双随机、一公开”抽查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