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280"/>
        <w:textAlignment w:val="baseline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bidi="ar"/>
        </w:rPr>
        <w:t>线上笔试考生须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环境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人员须选择独立安静房间独自参加网上考试，整个考试期间保证只有考试人员本人，房间必须保持安静，整体光线明亮，不逆光，不允许出现其他移动物体或其他声音出现，不得接受他人或机构以任何方式助考。考试人员需在考前参加模拟测试并提前测试设备和网络，需保证设备使用正常，并保持网络连接考试期间均正常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试软件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登录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s://eztest.org/exam/session/244791/client/download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考试专用客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及准备第二视角监控的移动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正常上网功能的智能手机或平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支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设备软</w:t>
      </w:r>
      <w:r>
        <w:rPr>
          <w:rFonts w:ascii="黑体" w:hAnsi="黑体" w:cs="黑体" w:eastAsia="黑体"/>
          <w:color w:val="000000"/>
          <w:sz w:val="32"/>
          <w:szCs w:val="32"/>
        </w:rPr>
        <w:t>硬件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考试客户端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设备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客户端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电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式机或笔记本电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支持手机、平板，电脑需自带或外接摄像头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Win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Win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Win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Mac OS 10.15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及以上的操作系统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须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专用最新版客户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脑最低配置要求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PU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核；内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，安装客户端硬盘空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二视角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鹰眼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监控的移动设备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端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正常上网功能的智能手机或平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固定移动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线考试考生操作手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的要求对设备进行调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35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配件设备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像头：内置或外置摄像头均可，用于登录拍照并作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考试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监控视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像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声器：电脑需配备可用的内置或外置扬声器，并提前调整扬声器音量到合适的大小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麦克风：电脑需配备可用的内置或外置麦克风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不允许使用耳机作为扬声器及麦克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以免被判定为违纪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网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带宽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Mbps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上行速率不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Mbp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的考试场所应具有稳定的网络条件，支持考试设备和监控设备同时联网，推荐使用带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Mb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以上的独立有线光纤网络，建议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热点，作为网络卡顿时的备用网络，并事先做好调试，以便出现网络故障时能迅速切换到备用网络继续考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考试规则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可登录在线笔试系统。正式考试开考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考生将无法登录系统；未登录的考生，视为缺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因个人原因延迟进入考试系统，损失的时间由考生自行承担责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系统内倒计时仅作参考，考试时间以北京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0:00-11: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计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为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个人考试环境发生变化或考试设备、网络故障，导致考试时间损失或无法正常考试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由考生自行负责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考试开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bidi="ar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分钟后，考生可提前交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正式考试后至交卷前，考生全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离开考试界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不得离开摄像头或更换考试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如擅自离开，将被取消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考试设备和网络要求、考试环境布置要求，提前准备考试所需设备，按要求安装相关浏览器及软件，保证网络环境畅通。因考生考试环境不符合要求的，考试组织部门有权认定该考生成绩无效，后果由考生本人承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放置电脑的桌面应保持整洁，严禁摆放与考试无关的物品，包括但不限于其他通讯和电子设备、书籍、资料、零食、饮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本次考试严禁携带、使用草稿纸，严禁使用计算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着正常服装考试，不化浓妆，保证摄像头效果可以准确地展现本人正面完整和清晰的脸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考试采用第二视角鹰眼监控，考试期间对考生考试环境全程监控，须确保监控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带上网功能的智能手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置摄像头开启，置于考生斜后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全程不得交谈，不允许佩戴耳机，不得使用任何形式的通讯工具、电子或纸质资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考试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登录答题的机会，答题过程中因设备或网络故障等原因退出考试界面的，或因其他原因等超过登录次数的，都将不能再登录答题，请务必提前关闭无关网站和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违纪违规行为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保证考试的公正性和严肃性，在线考试将启用人脸识别，对考生身份特征进行识别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试实行全程录像、拍照登录、考试全程面部监测、随机拍摄照片、离座检测、语音监测、网上巡考、防切屏监控、防复制粘贴等防作弊措施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中全程第二视角鹰眼监考技术、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伪造资料、身份信息，替代他人或委托他人代为参加考试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答空间内出现除考生以外的无关人员、或通过他人协助进行作答的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用电脑的麦克风未开启或其他原因造成语音监控缺失的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全程考生需确保耳部轮廓清晰可见，不允许使用耳机，包括头戴式耳机、入耳式耳机、耳麦等各类接听设备；不允许佩戴饰品、饰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手表、智能手表、手环、首饰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期间翻看书籍、资料或使用非考试用手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作弊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频繁低头、歪头、斜视经监考警告拒不改正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拍摄、抄录、传播试题内容，或通过图片、视频记录考试过程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过程中有与考试无关的行为，包括吃零食、躺卧、自行离席休息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除以上列举的、任何疑似违反考试公平性的行为，都可能致使考试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次考试参照《事业单位公开招聘违纪违规行为处理规定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华人民共和国人力资源和社会保障部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相关规定处理有关违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yellow"/>
          <w:u w:val="none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bidi="ar"/>
        </w:rPr>
        <w:t>郑重提醒：关于诚信考试的相关检查贯穿招募全过程，在招募过程中任一环节出现诚信问题，包括但不限于提供虚假报考信息、伪造报考资料、考试过程中违规违纪、公开传播考试信息等，一经查实，均将取消被招募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考试承诺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本人郑重承诺：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生已认真阅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年淄博市周村区“服务基层人才专项”计划招募线上笔试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的正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及附件，对其内容已知晓、认可，并保证在考试过程中自觉遵守相关纪律和要求，自觉维护考试信息安全，不在互联网等媒体平台发布任何与考题、考试现场、考试材料等相关的考试信息，若有违反情况，则自愿按照《线上笔试考生须知》中有关规定接受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280"/>
        <w:jc w:val="righ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" w:hAnsi="微软雅黑 Light" w:eastAsia="微软雅黑 Light" w:cs="微软雅黑 Light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LISA</dc:creator>
  <dc:description/>
  <dc:language>en-US</dc:language>
  <cp:lastModifiedBy>壹棵树</cp:lastModifiedBy>
  <cp:lastPrinted>2022-11-21T11:25:00Z</cp:lastPrinted>
  <dcterms:modified xsi:type="dcterms:W3CDTF">2022-11-21T07:48:38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F8F94AEA4794B55E1125947B27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