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参加体检的考生必须按时到达指定地点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eastAsia="仿宋_GB2312"/>
          <w:sz w:val="32"/>
          <w:szCs w:val="32"/>
        </w:rPr>
        <w:t>，统一前往体检医院进行体检。考生必须按要求准时报到，未按规定时间参加体检的视为自动放弃体检资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当天需进行采血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超等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sz w:val="32"/>
          <w:szCs w:val="32"/>
        </w:rPr>
        <w:t>天清淡饮食、忌饮酒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z w:val="32"/>
          <w:szCs w:val="32"/>
        </w:rPr>
        <w:t>避免剧烈运动；体检当天早上不进餐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女性检查时应避免穿着塑身衣、连裤袜等紧身衣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理期女性，应在体检时告知体检医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费由医院按规定收取，费用由考生自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期间不得与外界联系，所携带的各类通讯工具须统一上交集中保管，若未按规定全部上交者，按违规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时，考生必须严格遵守体检工作纪律和规定，服从组织者管理，做到一切行动听指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完毕请注意保持手机畅通。</w:t>
      </w:r>
      <w:r>
        <w:rPr>
          <w:rFonts w:ascii="Times New Roman" w:hAnsi="Times New Roman" w:cs="Times New Roman" w:eastAsia="仿宋_GB2312"/>
          <w:sz w:val="32"/>
          <w:szCs w:val="32"/>
        </w:rPr>
        <w:t>须进行复检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主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会主动电话联系考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文秋先生</cp:lastModifiedBy>
  <dcterms:modified xsi:type="dcterms:W3CDTF">2023-08-08T07:3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5C0B9FDA4612909E6508EFDDF0C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