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商务局行政执法服务指南</w:t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ind w:left="0" w:right="0" w:firstLine="555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ind w:left="0" w:right="0" w:firstLine="57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所属机构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商务局 </w:t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ind w:left="0" w:right="0" w:firstLine="57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办理期限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承诺时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个工作日　法定时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个工作日</w:t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收费标准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不收费</w:t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ind w:left="0" w:right="0" w:firstLine="57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办理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  <w:t>周村区新建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  <w:t>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  <w:t>号市民之家二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  <w:t>1-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  <w:t>号综合受理窗口</w:t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ind w:left="0" w:right="0" w:firstLine="57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窗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  <w:t>0533-6189618</w:t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ind w:left="0" w:right="0" w:firstLine="572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部门网址及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  <w:t>http://zbzczwfw.sd.gov.cn/zc/icity/consul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lang w:val="en-US" w:eastAsia="zh-CN"/>
        </w:rPr>
        <w:t>6195136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38" w:before="0" w:after="0"/>
        <w:ind w:left="0" w:right="0" w:first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办理条件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38" w:before="0" w:after="0"/>
        <w:ind w:left="0" w:right="0" w:firstLine="57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市民关于商务行业领域有关投诉举报：单用途商业预付卡（规模以上企业）、商业特许经营、家庭服务业、汽车销售、成品油、散装水泥、洗染业等。</w:t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ind w:left="0" w:right="0" w:firstLine="645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办理流程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可按照简化优化流程原则进行取舍或简化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3450"/>
        <w:gridCol w:w="3465"/>
      </w:tblGrid>
      <w:tr>
        <w:trPr>
          <w:trHeight w:val="7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环节名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   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办理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办理地点</w:t>
            </w:r>
          </w:p>
        </w:tc>
      </w:tr>
      <w:tr>
        <w:trPr>
          <w:trHeight w:val="340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受理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登记相关举报投诉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周村区新建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号市民之家二楼区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号综合受理窗口（周村区行政审批服务局综合受理窗口）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承办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rPr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名以上执法人员具体承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周村区新建东路政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商务局</w:t>
            </w:r>
          </w:p>
        </w:tc>
      </w:tr>
      <w:tr>
        <w:trPr>
          <w:trHeight w:val="165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审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法制科室提出审核意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周村区新建东路政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号区商务局</w:t>
            </w:r>
          </w:p>
        </w:tc>
      </w:tr>
      <w:tr>
        <w:trPr>
          <w:trHeight w:val="258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决定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按照程序报局领导审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周村区新建东路政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号区商务局</w:t>
            </w:r>
          </w:p>
        </w:tc>
      </w:tr>
      <w:tr>
        <w:trPr>
          <w:trHeight w:val="21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办结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行业审批窗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周村区新建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号市民之家二楼区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号综合受理窗口（周村区行政审批服务局综合受理窗口）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5:15Z</dcterms:created>
  <dc:creator>Administrator</dc:creator>
  <dc:description/>
  <dc:language>en-US</dc:language>
  <cp:lastModifiedBy>马骏</cp:lastModifiedBy>
  <dcterms:modified xsi:type="dcterms:W3CDTF">2021-11-25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74A9DE4A1442C9F392B25C0C9EC7D</vt:lpwstr>
  </property>
  <property fmtid="{D5CDD505-2E9C-101B-9397-08002B2CF9AE}" pid="3" name="KSOProductBuildVer">
    <vt:lpwstr>2052-11.1.0.11045</vt:lpwstr>
  </property>
</Properties>
</file>