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/>
        <w:ind w:firstLine="96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true"/>
        <w:spacing w:lineRule="exact" w:line="5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true"/>
        <w:spacing w:lineRule="exact" w:line="5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周市监字</w:t>
      </w:r>
      <w:r>
        <w:rPr>
          <w:rFonts w:eastAsia="仿宋" w:cs="仿宋" w:ascii="仿宋" w:hAnsi="仿宋"/>
          <w:sz w:val="32"/>
          <w:szCs w:val="32"/>
          <w:lang w:eastAsia="zh-CN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签发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李溢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autoSpaceDE w:val="tru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222222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类）</w:t>
      </w:r>
    </w:p>
    <w:p>
      <w:pPr>
        <w:pStyle w:val="Style15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color w:val="22222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</w:rPr>
        <w:t>对区政协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十四届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次会议</w:t>
      </w: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color w:val="222222"/>
          <w:sz w:val="44"/>
          <w:szCs w:val="44"/>
        </w:rPr>
        <w:t>14</w:t>
      </w:r>
      <w:r>
        <w:rPr>
          <w:rFonts w:eastAsia="方正小标宋简体" w:cs="方正小标宋简体" w:ascii="方正小标宋简体" w:hAnsi="方正小标宋简体"/>
          <w:color w:val="222222"/>
          <w:sz w:val="44"/>
          <w:szCs w:val="44"/>
          <w:lang w:val="en-US" w:eastAsia="zh-CN"/>
        </w:rPr>
        <w:t>3019</w:t>
      </w: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</w:rPr>
        <w:t>号提案的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22222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马菲委员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22222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首先感谢您对市场监管工作的支持。您提出的《关于继续保持周村区不锈钢产业良性发展的建议》的提案已收悉，现答复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22222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近年来，我区不锈钢产业高速发展，作为我区的优势产业已发展成为全国规模第三的不锈钢市场，年交易额超过</w:t>
      </w:r>
      <w:r>
        <w:rPr>
          <w:rFonts w:eastAsia="仿宋" w:cs="仿宋" w:ascii="仿宋" w:hAnsi="仿宋"/>
          <w:color w:val="222222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亿元，经营主体约</w:t>
      </w:r>
      <w:r>
        <w:rPr>
          <w:rFonts w:eastAsia="仿宋" w:cs="仿宋" w:ascii="仿宋" w:hAnsi="仿宋"/>
          <w:color w:val="222222"/>
          <w:sz w:val="32"/>
          <w:szCs w:val="32"/>
          <w:lang w:eastAsia="zh-CN"/>
        </w:rPr>
        <w:t>700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家左右。但正如您提案中指出的那样，市场存在经营主体质量意识差距较大，质量保证能力不足，少数业户存在质量以次充好的情形。区市场监管局深刻认识到不锈钢市场存在的问题隐患，按照部门职责分工积极履职尽责，采取措施促进行业健康发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color w:val="22222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22222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222222"/>
          <w:sz w:val="32"/>
          <w:szCs w:val="32"/>
          <w:lang w:eastAsia="zh-CN"/>
        </w:rPr>
        <w:t>对接不锈钢产业龙头企业，促进企业质量品牌建设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color w:val="22222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前期，走访联系山东伟业、新世纪、金润德等不锈钢龙头企业，了解企业需求，在“好品山东”、制造业高端品牌培育企业、山东优质品牌等品牌申报为企业提供咨询服务及帮扶指导，助力企业加强质量品牌建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22222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22222"/>
          <w:sz w:val="32"/>
          <w:szCs w:val="32"/>
          <w:lang w:eastAsia="zh-CN"/>
        </w:rPr>
        <w:t>二、建立质量基础设施服务站，为市场提供便捷检测服务。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结合市局提出的局地共建项目，通过与淄博市质检院对接，主动联系周村不锈钢行业协会，了解不锈钢市场产业发展需求，探讨在周村不锈钢市场建立质量基础设施一站式服务平台。通过与协会、市质检院联合建设，目前从实验室、检验设备、服务平台等方面已经取得初步进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22222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22222"/>
          <w:sz w:val="32"/>
          <w:szCs w:val="32"/>
          <w:lang w:eastAsia="zh-CN"/>
        </w:rPr>
        <w:t>三、积极争取监督抽查经费，加大监督抽查力度。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因为我区财政预算比较紧张，近两年我局申报的监督抽查经费一直未批复，导致没有资金开展不锈钢监督抽查。下一步继续积极向财政申请资金，力争解决监督抽查经费不足问题。同时结合质量基础设施服务站的建设，探讨合作模式开展抽查工作，努力维护不锈钢市场的健康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22222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再一次感谢您对市场监管工作的关心！对您的意见和建议我们还将长期关注，并严格按照上级要求认真抓好落实，为我区不锈钢产业健康发展作出应有的贡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仿宋" w:hAnsi="仿宋" w:eastAsia="仿宋" w:cs="仿宋"/>
          <w:color w:val="22222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2222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仿宋" w:hAnsi="仿宋" w:eastAsia="仿宋" w:cs="仿宋"/>
          <w:color w:val="22222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淄博市周村区市场监督管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" w:hAnsi="仿宋" w:eastAsia="仿宋" w:cs="仿宋"/>
          <w:color w:val="22222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22222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22222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联系人：朱伟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color w:val="222222"/>
          <w:sz w:val="32"/>
          <w:szCs w:val="32"/>
          <w:lang w:eastAsia="zh-CN"/>
        </w:rPr>
        <w:t>6191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抄送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办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政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办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区政协提案工作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02:00Z</dcterms:created>
  <dc:creator>NTKO</dc:creator>
  <dc:description/>
  <dc:language>en-US</dc:language>
  <cp:lastModifiedBy>zhu</cp:lastModifiedBy>
  <cp:lastPrinted>2022-09-14T09:11:00Z</cp:lastPrinted>
  <dcterms:modified xsi:type="dcterms:W3CDTF">2024-08-23T01:32:18Z</dcterms:modified>
  <cp:revision>1</cp:revision>
  <dc:subject/>
  <dc:title>周市监字[2022]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CC0C5CAF64F5B83D516CD97B45A3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