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号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类</w:t>
      </w:r>
    </w:p>
    <w:p>
      <w:pPr>
        <w:pStyle w:val="Normal"/>
        <w:spacing w:lineRule="exact" w:line="640" w:before="156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淄博市周村区人民代表大会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代表建议批评和意见纸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768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1.5pt,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607685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41.5pt,5.3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建议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崔亦营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28"/>
        <w:gridCol w:w="3969"/>
        <w:gridCol w:w="2281"/>
      </w:tblGrid>
      <w:tr>
        <w:trPr>
          <w:trHeight w:val="51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表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详细通讯地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号码</w:t>
            </w:r>
          </w:p>
        </w:tc>
      </w:tr>
      <w:tr>
        <w:trPr>
          <w:trHeight w:val="52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崔亦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丝绸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周村区建国花苑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-1-15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3853312111</w:t>
            </w:r>
          </w:p>
        </w:tc>
      </w:tr>
      <w:tr>
        <w:trPr>
          <w:trHeight w:val="52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题目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关于进一步加强沙发家具市场招商力度的建议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近年来，区委、区政府十分重视沙发家具市场的发展，尤其是在市场提档升级上下功夫，狠抓项目和投入，先后建成五洲国际家居博览城、红星美凯龙家居博览中心、欧亚达家居等投资大、档次高、带动性强的项目，逐步淘汰落后市场业态。不可否认，这些项目的建成并投入使用，给周村沙发家具市场的知名度带来一定的宣传效应，但怎样使这些项目正常运营也是一个不可忽视的问题。结合五洲国际现状及在实际运营中遇到的问题和困难，提出如下建议：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建议区委、区政府有关部门帮助指导企业做好项目招商工作，合理布局市场业态，加大宣传力度，着眼市场培育，稳定招商政策，突出品牌招商，探索展会招商，整合市场资源，为市场发展和经营业户提供良好的支持和服务。对市场闲置营业房，出台相关政策，优化市场环境，尽快招商，避免资源浪费，确保市场稳定持续健康发展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处理意见：</w:t>
      </w:r>
    </w:p>
    <w:p>
      <w:pPr>
        <w:pStyle w:val="Normal"/>
        <w:spacing w:lineRule="exact" w:line="400"/>
        <w:jc w:val="both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00"/>
        <w:jc w:val="both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00"/>
        <w:jc w:val="both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00"/>
        <w:jc w:val="both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00"/>
        <w:jc w:val="both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7685" cy="0"/>
                <wp:effectExtent l="0" t="5080" r="0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1.5pt,15.6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5607685" cy="0"/>
                <wp:effectExtent l="0" t="5080" r="0" b="508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5pt" to="441.5pt,17.9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注：请用钢笔或毛笔写，字迹清楚，一件一事。</w:t>
      </w:r>
    </w:p>
    <w:p>
      <w:pPr>
        <w:pStyle w:val="Normal"/>
        <w:spacing w:lineRule="exact" w:line="480"/>
        <w:ind w:firstLine="6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收到</w:t>
      </w:r>
    </w:p>
    <w:sectPr>
      <w:type w:val="nextPage"/>
      <w:pgSz w:w="11906" w:h="16838"/>
      <w:pgMar w:left="1531" w:right="1531" w:gutter="0" w:header="0" w:top="187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16:00Z</dcterms:created>
  <dc:creator>admin</dc:creator>
  <dc:description/>
  <dc:language>en-US</dc:language>
  <cp:lastModifiedBy>admin</cp:lastModifiedBy>
  <cp:lastPrinted>2021-03-11T11:14:00Z</cp:lastPrinted>
  <dcterms:modified xsi:type="dcterms:W3CDTF">2021-03-11T03:32:10Z</dcterms:modified>
  <cp:revision>3</cp:revision>
  <dc:subject/>
  <dc:title>第  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