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宋体"/>
          <w:color w:val="000000"/>
          <w:sz w:val="24"/>
          <w:szCs w:val="24"/>
        </w:rPr>
      </w:pPr>
      <w:r>
        <w:rPr>
          <w:rFonts w:eastAsia="仿宋_GB2312" w:cs="华文中宋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宋体"/>
          <w:color w:val="000000"/>
          <w:sz w:val="24"/>
          <w:szCs w:val="24"/>
        </w:rPr>
      </w:pPr>
      <w:r>
        <w:rPr>
          <w:rFonts w:eastAsia="仿宋_GB2312" w:cs="华文中宋;宋体" w:ascii="仿宋_GB2312" w:hAnsi="仿宋_GB2312"/>
          <w:color w:val="000000"/>
          <w:sz w:val="24"/>
          <w:szCs w:val="24"/>
        </w:rPr>
      </w:r>
    </w:p>
    <w:p>
      <w:pPr>
        <w:pStyle w:val="Heading1"/>
        <w:rPr>
          <w:rFonts w:ascii="仿宋_GB2312" w:hAnsi="仿宋_GB2312" w:eastAsia="仿宋_GB2312" w:cs="华文中宋;宋体"/>
          <w:color w:val="000000"/>
          <w:sz w:val="52"/>
          <w:szCs w:val="32"/>
        </w:rPr>
      </w:pPr>
      <w:r>
        <w:rPr>
          <w:rFonts w:eastAsia="仿宋_GB2312" w:cs="华文中宋;宋体" w:ascii="仿宋_GB2312" w:hAnsi="仿宋_GB2312"/>
          <w:color w:val="00000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宋体"/>
          <w:color w:val="000000"/>
          <w:sz w:val="24"/>
          <w:szCs w:val="24"/>
        </w:rPr>
      </w:pPr>
      <w:r>
        <w:rPr>
          <w:rFonts w:eastAsia="仿宋_GB2312" w:cs="华文中宋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宋体"/>
          <w:color w:val="000000"/>
          <w:sz w:val="24"/>
          <w:szCs w:val="24"/>
        </w:rPr>
      </w:pPr>
      <w:r>
        <w:rPr>
          <w:rFonts w:eastAsia="仿宋_GB2312" w:cs="华文中宋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宋体"/>
          <w:color w:val="000000"/>
          <w:sz w:val="24"/>
          <w:szCs w:val="24"/>
        </w:rPr>
      </w:pPr>
      <w:r>
        <w:rPr>
          <w:rFonts w:eastAsia="仿宋_GB2312" w:cs="华文中宋;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480" w:hanging="0"/>
        <w:jc w:val="righ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周市监字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周村区第十八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第五次会议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号代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崔亦营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</w:t>
      </w:r>
      <w:bookmarkStart w:id="0" w:name="OLE_LINK1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进一步加强沙发家具市场招商力度的建议》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先感谢您在百忙之中关注周村家具市场发展工作，区市场监管局对您提出的建议高度重视，把您的建议转化为我们的行动，把我区家具市场做大做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一直重视家具市场的发展工作，主要从以下方面做好相关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强化组织领导，积极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更好地发展周村家具市场，提高知名度、扩大影响力，我局成立了家居市场监管所，负责市场管理与发展。先后赴江西南康、四川成都先进产业基地学习交流经验。积极协调区商务局、区投资促进中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把坚守周村家具产业、对周村家具产业发展有信心、能包容周村家具产业不足的人聚拢到一起，共同开创周村家具产业发展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建议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路一园一展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前期调研，已将区委区政府建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路一园一展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就是优化提升周隆路家具产业带。在各家具商场名称之前统一冠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国（周村）国际家居博览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国软体家具产业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统一进行建筑立面装修，统一标识，展现周村家具特色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就是建设一个园区。建设园区是优化产业布局、提升生产效率、支撑市场发展的必由之路，以区域布局优化和产业结构升级为目标，结合资源和区位优势科学规划、建设周村家具产业园和产业集中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展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就是建设一处家具综合展馆。要通过土地置换或市场提升的方式，建设一处以商贸流通、形象展示为主题的家具展馆。在此基础上，将中国（周村）家具采购节升级为中国（周村）家具博览会，提升展会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把周村家具会展办成区域影响力的会展品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着力提升周村家居品牌形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建周村家具品牌联盟，制定集体商标授权使用和管理制度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将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周村家具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商标作为开拓国内市场的区域总品牌，进行策划包装和市场化运作。加大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中国软体家具产业基地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宣传力度，将其作为周村重要的城市名片进行推广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  <w:lang w:val="en-US" w:eastAsia="zh-CN"/>
        </w:rPr>
        <w:t>带动家居产业招商局面。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后，希望您在今后的工作中继续关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居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，支持我区市场监管事业的发展，并多提宝贵意见和建议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bookmarkStart w:id="1" w:name="OLE_LINK4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淄博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村区市场监督管理局</w:t>
      </w:r>
      <w:bookmarkEnd w:id="1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单位及电话：家居市场监督管理所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196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区人大常委会人事代表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389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exact" w:line="600" w:before="312" w:after="100"/>
    </w:pPr>
    <w:rPr>
      <w:rFonts w:ascii="Arial" w:hAnsi="Arial" w:eastAsia="仿宋_GB2312" w:cs="Arial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7:00Z</dcterms:created>
  <dc:creator>Administrator</dc:creator>
  <dc:description/>
  <dc:language>en-US</dc:language>
  <cp:lastModifiedBy>一朵飞翔的云</cp:lastModifiedBy>
  <cp:lastPrinted>2021-07-27T14:34:00Z</cp:lastPrinted>
  <dcterms:modified xsi:type="dcterms:W3CDTF">2021-07-27T06:34:53Z</dcterms:modified>
  <cp:revision>2</cp:revision>
  <dc:subject/>
  <dc:title>周教体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E5658C004A48BE7B346B8EF72019</vt:lpwstr>
  </property>
  <property fmtid="{D5CDD505-2E9C-101B-9397-08002B2CF9AE}" pid="3" name="KSOProductBuildVer">
    <vt:lpwstr>2052-11.1.0.10667</vt:lpwstr>
  </property>
</Properties>
</file>