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类</w:t>
      </w:r>
    </w:p>
    <w:p>
      <w:pPr>
        <w:pStyle w:val="Normal"/>
        <w:spacing w:lineRule="exact" w:line="64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淄博市周村区人民代表大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代表建议批评和意见纸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768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.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76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1.5pt,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人：李海英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28"/>
        <w:gridCol w:w="4169"/>
        <w:gridCol w:w="2281"/>
      </w:tblGrid>
      <w:tr>
        <w:trPr>
          <w:trHeight w:val="5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号码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李海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丝绸路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周村区机场路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66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号兰雁医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3475626777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题目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关于禁止肉店使用红光灯的建议                                   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2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在超市鲜肉专柜和沿街各种冷鲜肉专卖店，兴起了一种红光灯。在这种红光的照耀下，原本暗淡的肉色变得鲜红耐看，卖相可观，有时候买回家一看才发现上当，肉色黯淡无光，甚至不新鲜。这种行为误导群众消费，希望有关部门对其进行禁止使用。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处理意见：</w:t>
      </w:r>
    </w:p>
    <w:p>
      <w:pPr>
        <w:pStyle w:val="Normal"/>
        <w:spacing w:lineRule="exact" w:line="4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7685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1.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7685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41.5pt,17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注：请用钢笔或毛笔写，字迹清楚，一件一事。</w:t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收到</w:t>
      </w:r>
    </w:p>
    <w:sectPr>
      <w:type w:val="nextPage"/>
      <w:pgSz w:w="11906" w:h="16838"/>
      <w:pgMar w:left="1531" w:right="1531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none"/>
      <w:bdr w:val="single" w:sz="4" w:space="0" w:color="999999"/>
      <w:shd w:fill="FFFFFF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admin</dc:creator>
  <dc:description/>
  <dc:language>en-US</dc:language>
  <cp:lastModifiedBy>Administrator</cp:lastModifiedBy>
  <cp:lastPrinted>2021-03-09T10:03:00Z</cp:lastPrinted>
  <dcterms:modified xsi:type="dcterms:W3CDTF">2021-03-10T23:19:50Z</dcterms:modified>
  <cp:revision>3</cp:revision>
  <dc:subject/>
  <dc:title>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EA7FB40B4E92909238A12D197E90</vt:lpwstr>
  </property>
  <property fmtid="{D5CDD505-2E9C-101B-9397-08002B2CF9AE}" pid="3" name="KSOProductBuildVer">
    <vt:lpwstr>2052-11.1.0.10356</vt:lpwstr>
  </property>
</Properties>
</file>