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区政府为民办实事项目进展情况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26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80"/>
        <w:gridCol w:w="1980"/>
        <w:gridCol w:w="964"/>
        <w:gridCol w:w="5926"/>
        <w:gridCol w:w="2835"/>
      </w:tblGrid>
      <w:tr>
        <w:trPr>
          <w:trHeight w:val="6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牵头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分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领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建设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进展情况</w:t>
            </w:r>
          </w:p>
        </w:tc>
      </w:tr>
      <w:tr>
        <w:trPr>
          <w:trHeight w:val="31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老旧小区整治改造工程，提升居民生活品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Cs w:val="21"/>
              </w:rPr>
              <w:t>区水利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瀚海水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Cs w:val="21"/>
              </w:rPr>
              <w:t>大街街道办事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Cs w:val="21"/>
              </w:rPr>
              <w:t>丝绸路街道办事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Cs w:val="21"/>
              </w:rPr>
              <w:t>永安街街道办事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Cs w:val="21"/>
              </w:rPr>
              <w:t>青年路街道办事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解金章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老旧小区供水管网改造工程。</w:t>
            </w:r>
            <w:r>
              <w:rPr>
                <w:rFonts w:ascii="Times New Roman" w:hAnsi="Times New Roman" w:cs="Times New Roman" w:eastAsia="仿宋_GB2312"/>
                <w:szCs w:val="21"/>
              </w:rPr>
              <w:t>本着先急后缓原则，对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个老旧小区进行供水管网改造，部分小区增设二次加压供水设备，逐步解决老旧小区“跑冒滴漏”问题，涉及</w:t>
            </w: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仿宋_GB2312"/>
                <w:szCs w:val="21"/>
              </w:rPr>
              <w:t>栋居民楼，惠及居民</w:t>
            </w:r>
            <w:r>
              <w:rPr>
                <w:rFonts w:eastAsia="仿宋_GB2312" w:cs="Times New Roman" w:ascii="Times New Roman" w:hAnsi="Times New Roman"/>
                <w:szCs w:val="21"/>
              </w:rPr>
              <w:t>3532</w:t>
            </w:r>
            <w:r>
              <w:rPr>
                <w:rFonts w:ascii="Times New Roman" w:hAnsi="Times New Roman" w:cs="Times New Roman" w:eastAsia="仿宋_GB2312"/>
                <w:szCs w:val="21"/>
              </w:rPr>
              <w:t>户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已全部完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41" w:gutter="0" w:header="0" w:top="1531" w:footer="94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FFFFFF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FFFFFF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FFFFFF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7:00Z</dcterms:created>
  <dc:creator>品茶南窗</dc:creator>
  <dc:description/>
  <cp:keywords/>
  <dc:language>en-US</dc:language>
  <cp:lastModifiedBy>PC</cp:lastModifiedBy>
  <dcterms:modified xsi:type="dcterms:W3CDTF">2020-12-08T06:14:00Z</dcterms:modified>
  <cp:revision>5</cp:revision>
  <dc:subject/>
  <dc:title>《关于进一步推进烟花爆竹禁限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