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利局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政府信息公开工作报告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总体情况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区水利局认真按照政府信息公开工作的要求，加强组织领导，建立健全制度，完善公开载体，努力保障公民、法人和其他组织依法获取政府信息，提高本局工作透明度，促进依法行政，严格按照“公开是原则，不公开是例外”的要求，将属于应该主动公开的政府信息全部在政府门户网站上予以公开，结合全区政务公开工作要点，对重大事项决策、重点领域信息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工作动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动公开，加强群众对水利工作了解，确保政府信息公开工作落实到位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区水利局政务信息主要通过政府信息公开平台发布公开信息。同时，通过报纸、电视、省、市水利信息网站等新闻媒体将水利工作面向全社会公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《条例》有关要求，结合我局实际，建立了政府信息公开相关的工作机制，制定了政府信息发布协调、保密审查和依法申请公开等多项制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明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主动公开具体工作流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落实信息审核发布责任制，实行信息发布员、保密审查员、政务公开分管负责同志“三级负责制”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明确分工、细化步骤、优化流程，确保政府信息及时主动公开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信息公开真实、准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公开申请及时办理反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至年底，我局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到依申请公开事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政务公开工作运行正常，本年度在政府网站主动公开各类信息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其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共办理人大代表建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政协委员提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都按时进行了答复，并且获得人大代表、政协委员满意认可，</w:t>
      </w:r>
      <w:r>
        <w:rPr>
          <w:rFonts w:ascii="仿宋_GB2312" w:hAnsi="仿宋_GB2312" w:eastAsia="仿宋_GB2312"/>
          <w:sz w:val="32"/>
          <w:szCs w:val="32"/>
        </w:rPr>
        <w:t>同时在政府网站进行了公开公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机关依申请提供政府信息，不收取费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依托区政府具体考核办法，我局建立政务公开常态化测评机制，将第三方测评结果作为政务公开绩效考核的重要参考，发现问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改落实。采取加大日常考核分值、交办整改清单、现场督促检查等多种形式，推动区水利局政务公开工作规范化、常态化公开部门信息。同时，我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社会评议查找政务公开方面存在的不足，把监督评议、网络评议纳入日常工作，实行动态管理，设立投诉举报电话、邮箱，接受群众监督评议，综合评定政务信息公开情况，根据评议结果，对政务公开工作中存在的问题作出恰当处理，积极整改，并督促落实到位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政务公开考核为优秀。</w:t>
      </w:r>
    </w:p>
    <w:p>
      <w:pPr>
        <w:pStyle w:val="Normal"/>
        <w:spacing w:lineRule="exact" w:line="440"/>
        <w:rPr/>
      </w:pPr>
      <w:r>
        <w:rPr/>
        <w:t>二、主动公开政府信息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030"/>
        <w:gridCol w:w="2222"/>
      </w:tblGrid>
      <w:tr>
        <w:trPr>
          <w:trHeight w:val="47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新制作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公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量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范性文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五）项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决定数量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对外管理服务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决定数量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处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强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八）项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一年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减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事业性收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九）项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总金额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集中采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rPr/>
      </w:pPr>
      <w:r>
        <w:rPr/>
        <w:t>三、收到和处理政府信息公开申请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494"/>
        <w:gridCol w:w="543"/>
        <w:gridCol w:w="559"/>
        <w:gridCol w:w="532"/>
        <w:gridCol w:w="518"/>
        <w:gridCol w:w="532"/>
        <w:gridCol w:w="850"/>
      </w:tblGrid>
      <w:tr>
        <w:trPr>
          <w:trHeight w:val="41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或其他组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886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商业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公益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予以公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不予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国家秘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其他法律行政法规禁止公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危及“三安全一稳定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保护第三方合法权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三类内部事务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四类过程性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行政执法案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行政查询事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本机关不掌握相关政府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没有现成信息需要另行制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补正后申请内容仍不明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予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信访举报投诉类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重复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要求提供公开出版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无正当理由大量反复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．政府信息公开行政复议、行政诉讼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4"/>
        <w:gridCol w:w="574"/>
        <w:gridCol w:w="574"/>
        <w:gridCol w:w="594"/>
        <w:gridCol w:w="610"/>
        <w:gridCol w:w="574"/>
        <w:gridCol w:w="602"/>
        <w:gridCol w:w="574"/>
        <w:gridCol w:w="567"/>
        <w:gridCol w:w="664"/>
        <w:gridCol w:w="650"/>
        <w:gridCol w:w="651"/>
        <w:gridCol w:w="630"/>
        <w:gridCol w:w="425"/>
      </w:tblGrid>
      <w:tr>
        <w:trPr>
          <w:trHeight w:val="472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维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纠正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未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结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经复议直接起诉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议后起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维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未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未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</w:tr>
      <w:tr>
        <w:trPr>
          <w:trHeight w:val="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exact" w:line="440" w:before="120" w:after="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 w:before="280" w:after="280"/>
        <w:ind w:firstLine="64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的信息公开工作稳步推进，取得了一些成绩，但也存在许多有待进一步改进和完善的问题。一是对政府信息公开工作的认识不高，部分工作人员对政府信息公开工作的重要意义认识不足，没有及时主动公开政府信息。二是现有的政府信息公开工作人员是兼职人员，工作力量不足，主动公开数量小、面窄，深度和广度还不够。为了进一步做好我局政府信息公开工作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将主要采取以下改进措施：</w:t>
      </w:r>
    </w:p>
    <w:p>
      <w:pPr>
        <w:pStyle w:val="Normal"/>
        <w:widowControl/>
        <w:spacing w:lineRule="exact" w:line="560" w:before="280" w:after="28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加强对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例》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。进一步提高对政府信息公开工作重要性的认识，按政府信息公开制度的要求完善各项工作制度。</w:t>
      </w:r>
    </w:p>
    <w:p>
      <w:pPr>
        <w:pStyle w:val="Normal"/>
        <w:widowControl/>
        <w:spacing w:lineRule="exact" w:line="560" w:before="280" w:after="280"/>
        <w:ind w:firstLine="64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是加强政务服务。坚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动公开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实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抓不懈，严格遵循办理时限和办理流程，大力推进政务公开平台建设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查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同时，定期对信息公开工作进行督促检查，规范工作流程，确保信息公开的质量和效率。</w:t>
      </w:r>
    </w:p>
    <w:p>
      <w:pPr>
        <w:pStyle w:val="Normal"/>
        <w:spacing w:lineRule="exact" w:line="440" w:before="120" w:after="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无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041" w:footer="13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right="360" w:firstLine="48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30495</wp:posOffset>
              </wp:positionH>
              <wp:positionV relativeFrom="page">
                <wp:posOffset>6790055</wp:posOffset>
              </wp:positionV>
              <wp:extent cx="160020" cy="173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65pt;mso-wrap-distance-left:9.05pt;mso-wrap-distance-right:9.05pt;mso-wrap-distance-top:0pt;mso-wrap-distance-bottom:0pt;margin-top:534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firstLine="380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sz w:val="36"/>
      <w:szCs w:val="36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31" w:after="0"/>
      <w:ind w:left="1023" w:hanging="0"/>
      <w:outlineLvl w:val="2"/>
    </w:pPr>
    <w:rPr>
      <w:rFonts w:ascii="宋体;SimSun" w:hAnsi="宋体;SimSun" w:cs="宋体;SimSun"/>
      <w:sz w:val="28"/>
      <w:szCs w:val="28"/>
      <w:lang w:val="zh-CN" w:bidi="zh-CN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19"/>
      <w:w w:val="100"/>
      <w:sz w:val="30"/>
      <w:szCs w:val="30"/>
      <w:lang w:val="zh-CN" w:eastAsia="zh-CN"/>
    </w:rPr>
  </w:style>
  <w:style w:type="character" w:styleId="WW8Num1z1">
    <w:name w:val="WW8Num1z1"/>
    <w:qFormat/>
    <w:rPr>
      <w:lang w:val="zh-C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pacing w:val="-20"/>
      <w:w w:val="100"/>
      <w:sz w:val="30"/>
      <w:szCs w:val="30"/>
      <w:lang w:val="zh-CN" w:eastAsia="zh-CN"/>
    </w:rPr>
  </w:style>
  <w:style w:type="character" w:styleId="WW8Num3z1">
    <w:name w:val="WW8Num3z1"/>
    <w:qFormat/>
    <w:rPr>
      <w:lang w:val="zh-CN" w:eastAsia="zh-CN"/>
    </w:rPr>
  </w:style>
  <w:style w:type="character" w:styleId="WW8Num5z0">
    <w:name w:val="WW8Num5z0"/>
    <w:qFormat/>
    <w:rPr>
      <w:rFonts w:ascii="宋体;SimSun" w:hAnsi="宋体;SimSun" w:eastAsia="宋体;SimSun" w:cs="宋体;SimSun"/>
      <w:w w:val="100"/>
      <w:sz w:val="32"/>
      <w:szCs w:val="32"/>
      <w:lang w:val="zh-CN" w:eastAsia="zh-CN"/>
    </w:rPr>
  </w:style>
  <w:style w:type="character" w:styleId="WW8Num5z2">
    <w:name w:val="WW8Num5z2"/>
    <w:qFormat/>
    <w:rPr>
      <w:rFonts w:ascii="宋体;SimSun" w:hAnsi="宋体;SimSun" w:eastAsia="宋体;SimSun" w:cs="宋体;SimSun"/>
      <w:spacing w:val="-20"/>
      <w:w w:val="100"/>
      <w:sz w:val="32"/>
      <w:szCs w:val="32"/>
      <w:lang w:val="en-US" w:eastAsia="zh-CN"/>
    </w:rPr>
  </w:style>
  <w:style w:type="character" w:styleId="WW8Num5z3">
    <w:name w:val="WW8Num5z3"/>
    <w:qFormat/>
    <w:rPr>
      <w:rFonts w:ascii="宋体;SimSun" w:hAnsi="宋体;SimSun" w:eastAsia="宋体;SimSun" w:cs="宋体;SimSun"/>
      <w:spacing w:val="-20"/>
      <w:w w:val="100"/>
      <w:sz w:val="32"/>
      <w:szCs w:val="32"/>
      <w:lang w:val="zh-CN" w:eastAsia="zh-CN"/>
    </w:rPr>
  </w:style>
  <w:style w:type="character" w:styleId="WW8Num5z4">
    <w:name w:val="WW8Num5z4"/>
    <w:qFormat/>
    <w:rPr>
      <w:lang w:val="zh-CN" w:eastAsia="zh-C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  <w:lang w:val="zh-CN" w:bidi="zh-CN"/>
    </w:rPr>
  </w:style>
  <w:style w:type="paragraph" w:styleId="ListParagraph">
    <w:name w:val="List Paragraph"/>
    <w:basedOn w:val="Normal"/>
    <w:qFormat/>
    <w:pPr>
      <w:autoSpaceDE w:val="false"/>
      <w:ind w:left="220" w:firstLine="640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6:00Z</dcterms:created>
  <dc:creator>品茶南窗</dc:creator>
  <dc:description/>
  <cp:keywords/>
  <dc:language>en-US</dc:language>
  <cp:lastModifiedBy>PC</cp:lastModifiedBy>
  <cp:lastPrinted>2021-01-20T16:27:00Z</cp:lastPrinted>
  <dcterms:modified xsi:type="dcterms:W3CDTF">2022-01-12T07:57:00Z</dcterms:modified>
  <cp:revision>57</cp:revision>
  <dc:subject/>
  <dc:title>《关于进一步推进烟花爆竹禁限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