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止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内容有疑问，请与区水利局联系（地址：周村区新建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5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3-61952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cswj@zb.shandong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全面贯彻落实党的二十大精神，认真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条例》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各项制度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务公开，优化政务服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信息公开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保障公众知情权、参与权、表达权和监督权方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了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主动公开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按照工作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政务公开力度，增强政务公开实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发行政规范性文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能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预决算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依申请公开工作方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收到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按程序按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政府信息管理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工作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信息公开审查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政务公开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科室负责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甄别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收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理发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信息公开保密审查，落实信息公开“三审”制度，确保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责任明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证全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务实有序推进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平台建设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优化政府信息公开平台栏目设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新法定主动公开栏目，严格遵守《条例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为原则，不公开为例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报纸、市水利信息网站等新闻媒体将水利工作面向全社会公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监督保障方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对政务公开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明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受理机构、办公地址、联系方式等内容，畅通群众建议监督渠道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村区水利局主动公开事项目录》，对全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开展专题培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各科室职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业务内容责任到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保密审查，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布本单位各类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提高工作人员的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意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力水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受到区委、区政府、区纪委监委等部门责任追究。</w:t>
      </w:r>
    </w:p>
    <w:p>
      <w:pPr>
        <w:pStyle w:val="Normal"/>
        <w:spacing w:lineRule="exact" w:line="440"/>
        <w:ind w:firstLine="640"/>
        <w:rPr/>
      </w:pPr>
      <w:r>
        <w:rPr/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制发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废止</w:t>
            </w:r>
            <w:r>
              <w:rPr>
                <w:sz w:val="24"/>
              </w:rPr>
              <w:t>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有效</w:t>
            </w:r>
            <w:r>
              <w:rPr>
                <w:sz w:val="24"/>
              </w:rPr>
              <w:t>件数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</w:t>
            </w:r>
            <w:r>
              <w:rPr>
                <w:sz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收费</w:t>
            </w:r>
            <w:r>
              <w:rPr>
                <w:sz w:val="24"/>
              </w:rPr>
              <w:t>金额（单位：万元）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正当理由逾期不补正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逾期未按收费通知要求缴纳费用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的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也存在一些薄弱环节，表现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还不能完全满足社会公众的需求，信息资源需要进一步加强整合等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也针对性进行了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更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项目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前事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相关信息进行维护、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发布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变动等及时修改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继续开展政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题培训，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工作人员意识，实时掌握社会舆情动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动回应社会关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机关依申请提供政府信息，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大代表建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已经解决和采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列入计划拟解决的建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代表建议按照相关规定进行了答复，办复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共收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区政协委员提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已经解决和采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提案按照相关规定进行了答复，办复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）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周村区政务公开工作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《周村区水利局主动公开事项目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目录事项逐条核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尽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落实区政务公开工作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坚持“以公开为常态、不公开为例外”原则，公开发布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执法信息、水质监测报告、河湖长制工作开展情况等各项重点工作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扎实推进政务公开贯穿政务运行全过程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041" w:footer="13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;SimSun" w:hAnsi="宋体;SimSun" w:cs="宋体;SimSun"/>
      <w:sz w:val="28"/>
      <w:szCs w:val="28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9"/>
      <w:w w:val="100"/>
      <w:sz w:val="30"/>
      <w:szCs w:val="30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0"/>
      <w:w w:val="100"/>
      <w:sz w:val="30"/>
      <w:szCs w:val="30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5z2">
    <w:name w:val="WW8Num5z2"/>
    <w:qFormat/>
    <w:rPr>
      <w:rFonts w:ascii="宋体;SimSun" w:hAnsi="宋体;SimSun" w:eastAsia="宋体;SimSun" w:cs="宋体;SimSun"/>
      <w:spacing w:val="-20"/>
      <w:w w:val="100"/>
      <w:sz w:val="32"/>
      <w:szCs w:val="32"/>
      <w:lang w:val="en-US" w:eastAsia="zh-CN"/>
    </w:rPr>
  </w:style>
  <w:style w:type="character" w:styleId="WW8Num5z3">
    <w:name w:val="WW8Num5z3"/>
    <w:qFormat/>
    <w:rPr>
      <w:rFonts w:ascii="宋体;SimSun" w:hAnsi="宋体;SimSun" w:eastAsia="宋体;SimSun" w:cs="宋体;SimSun"/>
      <w:spacing w:val="-20"/>
      <w:w w:val="100"/>
      <w:sz w:val="32"/>
      <w:szCs w:val="32"/>
      <w:lang w:val="zh-CN" w:eastAsia="zh-CN"/>
    </w:rPr>
  </w:style>
  <w:style w:type="character" w:styleId="WW8Num5z4">
    <w:name w:val="WW8Num5z4"/>
    <w:qFormat/>
    <w:rPr>
      <w:lang w:val="zh-CN" w:eastAsia="zh-C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wj@zb.shandon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cp:keywords/>
  <dc:language>en-US</dc:language>
  <cp:lastModifiedBy>PC</cp:lastModifiedBy>
  <cp:lastPrinted>2021-01-20T16:27:00Z</cp:lastPrinted>
  <dcterms:modified xsi:type="dcterms:W3CDTF">2025-01-16T06:22:00Z</dcterms:modified>
  <cp:revision>153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