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央生态环境保护督察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信访交办件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受理编号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  <w:t>X2SD202109080018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eastAsia="zh-CN"/>
        </w:rPr>
        <w:t>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问题整改</w:t>
      </w:r>
    </w:p>
    <w:p>
      <w:pPr>
        <w:pStyle w:val="Normal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>  </w:t>
      </w:r>
      <w:r>
        <w:rPr>
          <w:rFonts w:ascii="仿宋_GB2312" w:hAnsi="仿宋_GB2312" w:cs="仿宋_GB2312" w:eastAsia="仿宋_GB2312"/>
          <w:sz w:val="32"/>
          <w:szCs w:val="32"/>
        </w:rPr>
        <w:t>按照《淄博市贯彻落实中央省生态环境保护督察及“回头看”信访交办件整改销号工作规定》（淄环督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村区</w:t>
      </w:r>
      <w:r>
        <w:rPr>
          <w:rFonts w:ascii="仿宋_GB2312" w:hAnsi="仿宋_GB2312" w:cs="仿宋_GB2312" w:eastAsia="仿宋_GB2312"/>
          <w:sz w:val="32"/>
          <w:szCs w:val="32"/>
        </w:rPr>
        <w:t>贯彻落上级生态环境保护督察信访交办件整改销号工作方案》要求，现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轮</w:t>
      </w:r>
      <w:r>
        <w:rPr>
          <w:rFonts w:ascii="仿宋_GB2312" w:hAnsi="仿宋_GB2312" w:cs="仿宋_GB2312" w:eastAsia="仿宋_GB2312"/>
          <w:sz w:val="32"/>
          <w:szCs w:val="32"/>
        </w:rPr>
        <w:t>中央生态环境保护督察信访交办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受理编号</w:t>
      </w:r>
      <w:r>
        <w:rPr>
          <w:rFonts w:eastAsia="仿宋_GB2312" w:cs="仿宋_GB2312" w:ascii="仿宋_GB2312" w:hAnsi="仿宋_GB2312"/>
          <w:sz w:val="32"/>
          <w:szCs w:val="32"/>
        </w:rPr>
        <w:t>X2SD202109080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问题涉及我区整改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一、反馈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淄博市周村区部分河长“只挂帅不作战”，摆放河长公示牌就完事，河道垃圾、污水外溢、枯枝落叶、白色垃圾、漂浮物、杂物等问题突出，相关问题未整改到位或整改后反弹，得不到彻底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面落实河湖长制工作，出现河道垃圾、污水外溢、枯枝落叶、白色垃圾、漂浮物、杂物等问题及时清理，杜绝出现“只挂帅不作战”情况。</w:t>
      </w:r>
      <w:r>
        <w:rPr>
          <w:rFonts w:ascii="仿宋_GB2312" w:hAnsi="仿宋_GB2312" w:cs="仿宋_GB2312" w:eastAsia="仿宋_GB2312"/>
          <w:sz w:val="32"/>
          <w:szCs w:val="32"/>
        </w:rPr>
        <w:t>  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 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整改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村区召开了各镇（街道办）、市生态环境局周村分局、区水利局、区综合行政执法局分管负责同志参加的紧急会议，针对指出的问题立即进行全面排查，对排查发现的问题立即全部整改。督促各级河长履职尽责，加大巡河力度，发现问题立即处理。区河湖长办公室每月对河长巡河情况进行通报。立即对低洼破损的地方进行修补整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完成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firstLine="57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整改已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整改情况向社会公示，欢迎社会各界对整改情况进行监督，发现未达到整改要求或整改情况不实的，均可在公示期间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村区水利局</w:t>
      </w:r>
      <w:r>
        <w:rPr>
          <w:rFonts w:ascii="仿宋_GB2312" w:hAnsi="仿宋_GB2312" w:cs="Times New Roman" w:eastAsia="仿宋_GB2312"/>
          <w:sz w:val="32"/>
          <w:szCs w:val="32"/>
        </w:rPr>
        <w:t>反映，公示自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联系电话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533-61958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邮箱：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zcqhzb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村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righ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0:00Z</dcterms:created>
  <dc:creator>Administrator</dc:creator>
  <dc:description/>
  <dc:language>en-US</dc:language>
  <cp:lastModifiedBy>浩毓丶妈咪う</cp:lastModifiedBy>
  <cp:lastPrinted>2023-07-25T15:43:00Z</cp:lastPrinted>
  <dcterms:modified xsi:type="dcterms:W3CDTF">2023-07-25T08:28:47Z</dcterms:modified>
  <cp:revision>22</cp:revision>
  <dc:subject/>
  <dc:title>淄博市环境保护局周村分局关于省环境保护督察反馈意见（序号二十一）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2FBD63C34A4286286E5B0F882E3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