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周村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利局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政府信息公开工作年度报告</w:t>
      </w:r>
    </w:p>
    <w:p>
      <w:pPr>
        <w:pStyle w:val="Normal"/>
        <w:spacing w:lineRule="exact" w:line="440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eastAsia="黑体;SimHei" w:cs="黑体;SimHei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周村区水利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做好水利政务公开工作，依法依规公布相关信息，将推行政务公开列入水利工作议事日程，扎实推进政务公开工作标准化、规范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区水利局认真落实政务公开工作，按照国家、省、市、区各级关于政府信息公开工作的文件要求，结合水利工作实际，从重点项目、重点环节入手，把与群众利益密切相关的事项、问题作为重点内容，扎实推行政务公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）主动公开情况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在区委、区政府的坚强领导下，我局认真贯彻上级部门关于政府信息公开工作的相关要求，结合水利工作要点，对重点领域信息、水利工作动态等进行主动公开，本年度在政府网站主动公开涉及机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能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展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预决算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类信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依申请公开情况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区水利局未收到政府信息公开申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政府信息管理情况。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从严从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健全政府信息公开工作制度，规范设置信息公开栏目，按应公开尽公开原则更新维护。完善信息发布制度，严格落实信息公开“三审”制度，狠抓监督职责落实，严抓文件合规性审查，通过落实专人及时、全面、准确梳理信息公开栏目，定期公布信息需求，每季度通报信息任务达标情况，强化政府信息公开内容保障，确保发布信息内容准确、表述合理、时限合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政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台建设情况。区水利局政务信息主要在周村区人民政府网站进行公开，同时，通过报纸、市水利信息网站等新闻媒体将水利工作面向全社会公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监督保障情况。我局按照要求制定并公开《周村区水利局政府信息公开指南》，调整政府信息公开工作领导小组，提高我局信息公开工作的透明度，促进依法行政，充分发挥政府信息对人民群众生产、生活和经济社会活动的服务作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不断完善政务公开工作考核制度，将主动公开、依申请公开、政务新媒体等工作落实情况纳入绩效考评范围，积极做好业务培训，完善经常性教育培训机制，不断提高政府信息公开工作人员的工作能力和水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区水利局未受到区委、区政府、区纪委监委等部门责任追究，在政务公开工作考核中评为合格等次。</w:t>
      </w:r>
    </w:p>
    <w:p>
      <w:pPr>
        <w:pStyle w:val="Normal"/>
        <w:spacing w:lineRule="exact" w:line="440"/>
        <w:ind w:firstLine="640"/>
        <w:rPr/>
      </w:pPr>
      <w:r>
        <w:rPr/>
        <w:t>二、主动公开政府信息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制发件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废止</w:t>
            </w:r>
            <w:r>
              <w:rPr>
                <w:sz w:val="24"/>
              </w:rPr>
              <w:t>件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有效</w:t>
            </w:r>
            <w:r>
              <w:rPr>
                <w:sz w:val="24"/>
              </w:rPr>
              <w:t>件数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年处理</w:t>
            </w:r>
            <w:r>
              <w:rPr>
                <w:sz w:val="24"/>
              </w:rPr>
              <w:t>决定</w:t>
            </w:r>
            <w:r>
              <w:rPr>
                <w:sz w:val="24"/>
              </w:rPr>
              <w:t>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处理</w:t>
            </w:r>
            <w:r>
              <w:rPr>
                <w:sz w:val="24"/>
              </w:rPr>
              <w:t>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处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强制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收费</w:t>
            </w:r>
            <w:r>
              <w:rPr>
                <w:sz w:val="24"/>
              </w:rPr>
              <w:t>金额（单位：万元）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三、收到和处理政府信息公开申请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494"/>
        <w:gridCol w:w="543"/>
        <w:gridCol w:w="559"/>
        <w:gridCol w:w="532"/>
        <w:gridCol w:w="518"/>
        <w:gridCol w:w="532"/>
        <w:gridCol w:w="850"/>
      </w:tblGrid>
      <w:tr>
        <w:trPr>
          <w:trHeight w:val="41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商业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公益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予以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国家秘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其他法律行政法规禁止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危及“三安全一稳定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保护第三方合法权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三类内部事务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四类过程性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行政执法案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行政查询事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本机关不掌握相关政府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没有现成信息需要另行制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补正后申请内容仍不明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信访举报投诉类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提供公开出版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无正当理由大量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正当理由逾期不补正、行政机关不再处理其政府信息公开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逾期未按收费通知要求缴纳费用、行政机关不再处理其政府信息公开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44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因政府信息公开工作</w:t>
      </w:r>
      <w:r>
        <w:rPr>
          <w:rFonts w:ascii="Times New Roman" w:hAnsi="Times New Roman" w:cs="黑体;SimHei" w:eastAsia="黑体;SimHei"/>
          <w:sz w:val="32"/>
          <w:szCs w:val="32"/>
        </w:rPr>
        <w:t>被申请</w:t>
      </w:r>
      <w:r>
        <w:rPr>
          <w:rFonts w:ascii="Times New Roman" w:hAnsi="Times New Roman" w:cs="黑体;SimHei" w:eastAsia="黑体;SimHei"/>
          <w:sz w:val="32"/>
          <w:szCs w:val="32"/>
        </w:rPr>
        <w:t>行政复议、提起行政诉讼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4"/>
        <w:gridCol w:w="574"/>
        <w:gridCol w:w="574"/>
        <w:gridCol w:w="594"/>
        <w:gridCol w:w="610"/>
        <w:gridCol w:w="574"/>
        <w:gridCol w:w="602"/>
        <w:gridCol w:w="574"/>
        <w:gridCol w:w="567"/>
        <w:gridCol w:w="664"/>
        <w:gridCol w:w="650"/>
        <w:gridCol w:w="651"/>
        <w:gridCol w:w="630"/>
        <w:gridCol w:w="425"/>
      </w:tblGrid>
      <w:tr>
        <w:trPr>
          <w:trHeight w:val="472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</w:tr>
      <w:tr>
        <w:trPr>
          <w:trHeight w:val="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lineRule="exact" w:line="44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照政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工作要求，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政务信息公开工作虽然完成了每年规定的公开数量任务，但仍然存在着一些不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务公开信息量少，政务公开信息内容单一等。对于这些问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将在今后的工作中逐步加以改进，紧紧围绕水利重点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加强组织领导，明确推进政务公开的目标任务，把政务公开工作作为经常性工作列入重要议事日程，从转变政府职能、执政为民、加强党的执政能力建设的高度认识并积极推进这一工作。以全过程政务公开、全方位回应关切、全流程优化服务、全链条加强信息管理，大力推进水利领域基层政务公开标准化规范化建设，着力加强政务公开平台建设和制度落实，不断提升水利部门政务公开质量和实效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将主要采取以下改进措施：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加强宣传，运用多种媒介加大政务信息公开，让广大人民群众熟悉水利业务，并建立健全内外并举的监督制约机制，将政务公开置于上级领导部门、社会各界、各新闻媒体的监督之下。</w:t>
      </w:r>
    </w:p>
    <w:p>
      <w:pPr>
        <w:pStyle w:val="Normal"/>
        <w:widowControl/>
        <w:spacing w:lineRule="exact" w:line="560"/>
        <w:ind w:firstLine="6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加强培训教育，加强服务意识、专业技能教育，提升政务公开工作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业务技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机关依申请提供政府信息，不收取任何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办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大代表建议事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收到、办理政协委员提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都按时进行了答复，并且获得人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表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协委员满意认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）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统计数据起止时间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41" w:footer="13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right="360" w:firstLine="48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30495</wp:posOffset>
              </wp:positionH>
              <wp:positionV relativeFrom="page">
                <wp:posOffset>6790055</wp:posOffset>
              </wp:positionV>
              <wp:extent cx="160020" cy="173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65pt;mso-wrap-distance-left:9.05pt;mso-wrap-distance-right:9.05pt;mso-wrap-distance-top:0pt;mso-wrap-distance-bottom:0pt;margin-top:534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firstLine="38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sz w:val="36"/>
      <w:szCs w:val="36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31" w:after="0"/>
      <w:ind w:left="1023" w:hanging="0"/>
      <w:outlineLvl w:val="2"/>
    </w:pPr>
    <w:rPr>
      <w:rFonts w:ascii="宋体;SimSun" w:hAnsi="宋体;SimSun" w:cs="宋体;SimSun"/>
      <w:sz w:val="28"/>
      <w:szCs w:val="28"/>
      <w:lang w:val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19"/>
      <w:w w:val="100"/>
      <w:sz w:val="30"/>
      <w:szCs w:val="30"/>
      <w:lang w:val="zh-CN" w:eastAsia="zh-CN"/>
    </w:rPr>
  </w:style>
  <w:style w:type="character" w:styleId="WW8Num1z1">
    <w:name w:val="WW8Num1z1"/>
    <w:qFormat/>
    <w:rPr>
      <w:lang w:val="zh-C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-20"/>
      <w:w w:val="100"/>
      <w:sz w:val="30"/>
      <w:szCs w:val="30"/>
      <w:lang w:val="zh-CN" w:eastAsia="zh-CN"/>
    </w:rPr>
  </w:style>
  <w:style w:type="character" w:styleId="WW8Num3z1">
    <w:name w:val="WW8Num3z1"/>
    <w:qFormat/>
    <w:rPr>
      <w:lang w:val="zh-CN" w:eastAsia="zh-CN"/>
    </w:rPr>
  </w:style>
  <w:style w:type="character" w:styleId="WW8Num5z0">
    <w:name w:val="WW8Num5z0"/>
    <w:qFormat/>
    <w:rPr>
      <w:rFonts w:ascii="宋体;SimSun" w:hAnsi="宋体;SimSun" w:eastAsia="宋体;SimSun" w:cs="宋体;SimSun"/>
      <w:w w:val="100"/>
      <w:sz w:val="32"/>
      <w:szCs w:val="32"/>
      <w:lang w:val="zh-CN" w:eastAsia="zh-CN"/>
    </w:rPr>
  </w:style>
  <w:style w:type="character" w:styleId="WW8Num5z2">
    <w:name w:val="WW8Num5z2"/>
    <w:qFormat/>
    <w:rPr>
      <w:rFonts w:ascii="宋体;SimSun" w:hAnsi="宋体;SimSun" w:eastAsia="宋体;SimSun" w:cs="宋体;SimSun"/>
      <w:spacing w:val="-20"/>
      <w:w w:val="100"/>
      <w:sz w:val="32"/>
      <w:szCs w:val="32"/>
      <w:lang w:val="en-US" w:eastAsia="zh-CN"/>
    </w:rPr>
  </w:style>
  <w:style w:type="character" w:styleId="WW8Num5z3">
    <w:name w:val="WW8Num5z3"/>
    <w:qFormat/>
    <w:rPr>
      <w:rFonts w:ascii="宋体;SimSun" w:hAnsi="宋体;SimSun" w:eastAsia="宋体;SimSun" w:cs="宋体;SimSun"/>
      <w:spacing w:val="-20"/>
      <w:w w:val="100"/>
      <w:sz w:val="32"/>
      <w:szCs w:val="32"/>
      <w:lang w:val="zh-CN" w:eastAsia="zh-CN"/>
    </w:rPr>
  </w:style>
  <w:style w:type="character" w:styleId="WW8Num5z4">
    <w:name w:val="WW8Num5z4"/>
    <w:qFormat/>
    <w:rPr>
      <w:lang w:val="zh-CN" w:eastAsia="zh-C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lang w:val="zh-CN" w:bidi="zh-CN"/>
    </w:rPr>
  </w:style>
  <w:style w:type="paragraph" w:styleId="ListParagraph">
    <w:name w:val="List Paragraph"/>
    <w:basedOn w:val="Normal"/>
    <w:qFormat/>
    <w:pPr>
      <w:autoSpaceDE w:val="false"/>
      <w:ind w:left="220" w:firstLine="640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6:00Z</dcterms:created>
  <dc:creator>品茶南窗</dc:creator>
  <dc:description/>
  <cp:keywords/>
  <dc:language>en-US</dc:language>
  <cp:lastModifiedBy>PC</cp:lastModifiedBy>
  <cp:lastPrinted>2021-01-20T16:27:00Z</cp:lastPrinted>
  <dcterms:modified xsi:type="dcterms:W3CDTF">2023-01-13T02:27:00Z</dcterms:modified>
  <cp:revision>118</cp:revision>
  <dc:subject/>
  <dc:title>《关于进一步推进烟花爆竹禁限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