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周村区水利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执法工作总结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村区水利局坚持法治思维、法治手段，积极落实行政执法责任制，规范行政执法行为，不断提高依法行政水平，全面完成了年度工作任务。现将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度行政执法情况总结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落实责任，推进法治建设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周村区水利局主要负责人严格履行法治政府建设第一责任人的职责，高度重视法治政府建设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抓好法治建设的工作机制，</w:t>
      </w:r>
      <w:r>
        <w:rPr>
          <w:rFonts w:ascii="Times New Roman" w:hAnsi="Times New Roman" w:cs="Times New Roman" w:eastAsia="仿宋_GB2312"/>
          <w:color w:val="040404"/>
          <w:sz w:val="32"/>
          <w:szCs w:val="32"/>
          <w:shd w:fill="FFFFFF" w:val="clear"/>
        </w:rPr>
        <w:t>对法治建设重要工作、重要环节进行安排部署、协调督办，</w:t>
      </w:r>
      <w:r>
        <w:rPr>
          <w:rFonts w:ascii="Times New Roman" w:hAnsi="Times New Roman" w:cs="Times New Roman" w:eastAsia="仿宋_GB2312"/>
          <w:sz w:val="32"/>
          <w:szCs w:val="32"/>
        </w:rPr>
        <w:t>积极组织干部认真学习履行推进法治建设第一责任人职责规定，将法治建设纳入工作总体规划和年度工作计划，</w:t>
      </w:r>
      <w:r>
        <w:rPr>
          <w:rFonts w:ascii="Times New Roman" w:hAnsi="Times New Roman" w:cs="Times New Roman" w:eastAsia="仿宋_GB2312"/>
          <w:color w:val="040404"/>
          <w:sz w:val="32"/>
          <w:szCs w:val="32"/>
          <w:shd w:fill="FFFFFF" w:val="clear"/>
        </w:rPr>
        <w:t>将履行推进法治建设第一责任人职责情况列入年终述职内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健全完善工作机制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周村区水利局高度重视制度建设，建立健全党组理论中心组集体学法制度等学法、讲法、述法、普法制度，制定年度法治工作计划并组织实施。主要负责人积极履行推进法治建设第一责任人职责，带头学法、普法、述法。严格遵循国家和省、市、区相关法律、法规、规章和上级机关管理制度的要求，按照规定权限和程序开展工作。一是严格规范公正文明执法。落实行政执法“三项制度”、法律顾问、公职律师制度，以行政处罚、行政强制、行政检查为重点，对行政执法主体资格、执法职权设定、具体执法行为进行推动，推行执法全过程实时、全程记录制度，规范执法人员的文明用语、执法流程等；二是提高行政执法质量，增加政府公信力。认真落实行政执法“三项制度”，督促行政执法人员按照执法全过程实时、全程录音、录像，统一使用执法文明用语、规范执法流程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质量切实提高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周村区水利局大力推行权责清单制度，坚持民主集中制原则和重大事项决策规则，推进规范重大行政决策程序，坚持依法决策，提高决策质量和效率。落实“谁主管谁普法”、“谁服务谁普法”的普法责任制，依托国家宪法日、宪法宣传周、世界水日、中国水周、全国城市节约用水宣传周等节点利用设置宣传站，开展法律进社区、进农村、进企业、进城市广场等进行普法宣传，为建设法治政府创造条件。严格遵照规范性文件要求，对经过合法性审查的规范性文件，认真进行核稿、登记、编号、印发，保证发文质量，按要求完成规范性文件的清理工作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周村区水利局严格规范执法行为，强化执法措施，加大执法监察力度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扎实开展日常巡查检查工作。组织开展了水资源、河湖、城乡供水等领域的执法巡查检查工作，出动执法人员</w:t>
      </w:r>
      <w:r>
        <w:rPr>
          <w:rFonts w:eastAsia="仿宋_GB2312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仿宋_GB2312"/>
          <w:sz w:val="32"/>
          <w:szCs w:val="32"/>
        </w:rPr>
        <w:t>人次，巡查河道长度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余公里。处理违法案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起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规范水行政执法工作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村区水利局参加了全市水政工作暨水行政处罚案卷评查会议，在会议上积极学习各区县优秀工作经验，探讨水行政执法工作细节，提升行政执法能力。积极配合省厅、市局开展水行政执法检查工作，随机抽取了部分执法案卷和相关资料，仔细梳理存在问题，并与省厅、市局人员进行了座谈交流，对问题进行整改，促进了我局水行政执法程序化、规范化，加强了我局水行政执法制度建设和能力建设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工作计划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40404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40404"/>
          <w:sz w:val="32"/>
          <w:szCs w:val="32"/>
          <w:shd w:fill="FFFFFF" w:val="clear"/>
        </w:rPr>
        <w:t>一是继续加强依法行政建设。建立和完善各项行政执法制度，提升行政执法能力，使水利执法工作标准化、规范化、科学化。二是继续加强行政执法工作。要按照公开的各类执法清单，依法规范行政执法流程，进一步推进依法行政的深入开展。三是继续加强法治宣传教育。不断拓展普法途径、平台和载体，开展形式多样的有特色的宣传活动。提升法治教育成果。四是继续加强机关工作人员培训。要积极强化法治意识、责任意识、服务意识，加快行政执法意识转变，不断提升执法工作向外延伸，提高依法行政能力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4040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40404"/>
          <w:sz w:val="32"/>
          <w:szCs w:val="32"/>
          <w:shd w:fill="FFFFFF" w:val="clear"/>
        </w:rPr>
      </w:r>
    </w:p>
    <w:p>
      <w:pPr>
        <w:pStyle w:val="Normal"/>
        <w:ind w:right="48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村区水利局</w:t>
      </w:r>
    </w:p>
    <w:p>
      <w:pPr>
        <w:pStyle w:val="Normal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3:22:00Z</dcterms:created>
  <dc:creator>Administrator</dc:creator>
  <dc:description/>
  <cp:keywords/>
  <dc:language>en-US</dc:language>
  <cp:lastModifiedBy>PC</cp:lastModifiedBy>
  <dcterms:modified xsi:type="dcterms:W3CDTF">2022-01-26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2FADDD8ED4198A58350E97A0B12DD</vt:lpwstr>
  </property>
  <property fmtid="{D5CDD505-2E9C-101B-9397-08002B2CF9AE}" pid="3" name="KSOProductBuildVer">
    <vt:lpwstr>2052-11.1.0.11294</vt:lpwstr>
  </property>
</Properties>
</file>