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6"/>
          <w:sz w:val="36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44"/>
          <w:vertAlign w:val="baseline"/>
          <w:lang w:val="en-US" w:eastAsia="zh-CN"/>
        </w:rPr>
        <w:t>2024</w:t>
      </w:r>
      <w:r>
        <w:rPr>
          <w:b/>
          <w:bCs/>
          <w:position w:val="0"/>
          <w:sz w:val="36"/>
          <w:sz w:val="36"/>
          <w:szCs w:val="44"/>
          <w:vertAlign w:val="baseline"/>
          <w:lang w:val="en-US" w:eastAsia="zh-CN"/>
        </w:rPr>
        <w:t>年周村区水利局执法结果信息</w:t>
      </w:r>
    </w:p>
    <w:tbl>
      <w:tblPr>
        <w:tblW w:w="944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48"/>
        <w:gridCol w:w="3204"/>
        <w:gridCol w:w="1056"/>
        <w:gridCol w:w="2172"/>
        <w:gridCol w:w="822"/>
      </w:tblGrid>
      <w:tr>
        <w:trPr>
          <w:trHeight w:val="9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执法机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执法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执法类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执法结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村区水利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山东清康牧业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计划执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现问题，责令改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村区水利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淄博市周村淦请污水处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计划执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发现问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村区水利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淄博建强混凝土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计划执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发现问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村区水利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淄博成宏混凝土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计划执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现问题，责令改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村区水利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淄博春申动力健身服务有限公司（吾悦广场游泳馆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计划执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发现问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村区水利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淄博富港商品混凝土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计划执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现问题，责令改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村区水利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淄博本信利混凝土砂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计划执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现问题，责令改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村区水利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淄博市周村区体育事业服务中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体育场游泳馆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计划执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现问题，责令改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村区水利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山东璞泰矿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计划执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现问题，责令改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村区水利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淄博杨古矿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计划执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现问题，责令改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村区水利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淄博天艺纺织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计划执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发现问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村区水利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淄博宝睿琦服装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计划执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发现问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村区水利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淄博恒源纺织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计划执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发现问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1:21Z</dcterms:created>
  <dc:creator>Administrator</dc:creator>
  <dc:description/>
  <dc:language>en-US</dc:language>
  <cp:lastModifiedBy>杨小林</cp:lastModifiedBy>
  <dcterms:modified xsi:type="dcterms:W3CDTF">2024-12-12T07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6572789DF4BC7A31972229B92E8EC_12</vt:lpwstr>
  </property>
  <property fmtid="{D5CDD505-2E9C-101B-9397-08002B2CF9AE}" pid="3" name="KSOProductBuildVer">
    <vt:lpwstr>2052-12.1.0.19302</vt:lpwstr>
  </property>
</Properties>
</file>