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周村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水利局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度政府信息公开工作年度报告</w:t>
      </w:r>
    </w:p>
    <w:p>
      <w:pPr>
        <w:pStyle w:val="Normal"/>
        <w:spacing w:lineRule="exact" w:line="440"/>
        <w:rPr>
          <w:rFonts w:ascii="Times New Roman" w:hAnsi="Times New Roman" w:eastAsia="黑体;SimHei" w:cs="黑体;SimHei"/>
          <w:bCs/>
          <w:sz w:val="32"/>
          <w:szCs w:val="32"/>
        </w:rPr>
      </w:pPr>
      <w:r>
        <w:rPr>
          <w:rFonts w:eastAsia="黑体;SimHei" w:cs="黑体;SimHei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年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中所列数据的统计期限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起，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止。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内容有疑问，请与区水利局联系（地址：周村区新建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5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3-61952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cswj@zb.shandong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坚持以习近平新时代中国特色社会主义思想为指导，全面贯彻落实党的二十大精神，围绕省市区委区政府中心工作，持续深化政务公开，准确执行《条例》，切实推动政务公开工作标准化规范化，有力保障了公众的知情权、参与权、表达权和监督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主动公开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利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发行政规范性文件，制发普通政府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结合水利工作要点，对重点领域信息、水利工作动态等进行主动公开，本年度在政府网站主动公开涉及机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能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预决算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类信息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依申请公开工作方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收到政府信息公开申请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政府信息管理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公开尽公开原则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更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府信息主动公开目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明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室分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完善信息发布制度，做好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保密审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严格落实信息公开“三审”制度，定期公布信息需求，每季度通报信息任务达标情况，强化政府信息公开内容保障，确保发布信息内容准确、表述合理、时限合规，切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做到“涉密信息不上网、上网信息不涉密”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4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平台建设方面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办统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整优化政府信息公开平台栏目设置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报纸、市水利信息网站等新闻媒体将水利工作面向全社会公开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5.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监督保障方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局主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导对政务公开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总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政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工作领导小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政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培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计划，并及时开展专题培训，进一步明确各科室职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业务内容责任到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以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促进依法行政，将主动公开、依申请公开等工作落实情况纳入绩效考评范围，不断提高政府信息公开工作人员的工作能力和水平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区水利局未受到区委、区政府、区纪委监委等部门责任追究。</w:t>
      </w:r>
    </w:p>
    <w:p>
      <w:pPr>
        <w:pStyle w:val="Normal"/>
        <w:spacing w:lineRule="exact" w:line="440"/>
        <w:ind w:firstLine="640"/>
        <w:rPr/>
      </w:pPr>
      <w:r>
        <w:rPr/>
        <w:t>二、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制发件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废止</w:t>
            </w:r>
            <w:r>
              <w:rPr>
                <w:sz w:val="24"/>
              </w:rPr>
              <w:t>件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行有效</w:t>
            </w:r>
            <w:r>
              <w:rPr>
                <w:sz w:val="24"/>
              </w:rPr>
              <w:t>件数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</w:t>
            </w:r>
            <w:r>
              <w:rPr>
                <w:sz w:val="24"/>
              </w:rPr>
              <w:t>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许可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处理</w:t>
            </w:r>
            <w:r>
              <w:rPr>
                <w:sz w:val="24"/>
              </w:rPr>
              <w:t>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处罚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强制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内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收费</w:t>
            </w:r>
            <w:r>
              <w:rPr>
                <w:sz w:val="24"/>
              </w:rPr>
              <w:t>金额（单位：万元）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事业性收费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/>
      </w:pPr>
      <w:r>
        <w:rPr/>
        <w:t>三、收到和处理政府信息公开申请情况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494"/>
        <w:gridCol w:w="543"/>
        <w:gridCol w:w="559"/>
        <w:gridCol w:w="532"/>
        <w:gridCol w:w="518"/>
        <w:gridCol w:w="532"/>
        <w:gridCol w:w="850"/>
      </w:tblGrid>
      <w:tr>
        <w:trPr>
          <w:trHeight w:val="410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情况</w:t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或其他组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</w:t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商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企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服务</w:t>
            </w:r>
          </w:p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机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）予以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国家秘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其他法律行政法规禁止公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危及“三安全一稳定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保护第三方合法权益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三类内部事务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四类过程性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执法案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属于行政查询事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本机关不掌握相关政府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没有现成信息需要另行制作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补正后申请内容仍不明确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信访举报投诉类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提供公开出版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无正当理由大量反复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正当理由逾期不补正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逾期未按收费通知要求缴纳费用、行政机关不再处理其政府信息公开申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四、政府信息公开行政复议、行政诉讼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74"/>
        <w:gridCol w:w="574"/>
        <w:gridCol w:w="574"/>
        <w:gridCol w:w="594"/>
        <w:gridCol w:w="610"/>
        <w:gridCol w:w="574"/>
        <w:gridCol w:w="602"/>
        <w:gridCol w:w="574"/>
        <w:gridCol w:w="567"/>
        <w:gridCol w:w="664"/>
        <w:gridCol w:w="650"/>
        <w:gridCol w:w="651"/>
        <w:gridCol w:w="630"/>
        <w:gridCol w:w="425"/>
      </w:tblGrid>
      <w:tr>
        <w:trPr>
          <w:trHeight w:val="472" w:hRule="atLeast"/>
        </w:trPr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复议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政诉讼</w:t>
            </w:r>
          </w:p>
        </w:tc>
      </w:tr>
      <w:tr>
        <w:trPr>
          <w:trHeight w:val="56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未经复议直接起诉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议后起诉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未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</w:tr>
      <w:tr>
        <w:trPr>
          <w:trHeight w:val="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取得一定成绩的同时，我局政府信息公开工作也存在一些不足，主要是：重点领域信息主动公开仍需深化，政务公开工作队伍专业性仍需加强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局也针对性进行了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行政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执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议提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信息进行了维护、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根据企业和群众的信息需求，继续及时主动公开政府信息；开展政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工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题培训，不断提高政府信息公开人员业务素质，及时准确公开政府信息。</w:t>
      </w:r>
    </w:p>
    <w:p>
      <w:pPr>
        <w:pStyle w:val="Normal"/>
        <w:spacing w:lineRule="exact" w:line="440"/>
        <w:ind w:firstLine="640"/>
        <w:rPr>
          <w:rFonts w:ascii="Times New Roman" w:hAnsi="Times New Roman" w:eastAsia="黑体;SimHei" w:cs="黑体;SimHei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机关依申请提供政府信息，不收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我局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收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办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大代表建议事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收到、办理政协委员提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已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都按时进行了答复，并且获得人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表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协委员满意认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）落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周村区政务公开工作方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我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逐条对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周村区政务公开工作方案中所涉事项，制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村区水利局政府信息主动公开基本目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重点公开工作任务台账，明确公开时限，及时予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面落实区政务公开工作要求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发布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执法信息、为民办实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情况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水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监测报告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湖长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开展情况等各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重点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0" w:top="2041" w:footer="13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48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30495</wp:posOffset>
              </wp:positionH>
              <wp:positionV relativeFrom="page">
                <wp:posOffset>6790055</wp:posOffset>
              </wp:positionV>
              <wp:extent cx="160020" cy="173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pt;height:13.65pt;mso-wrap-distance-left:9.05pt;mso-wrap-distance-right:9.05pt;mso-wrap-distance-top:0pt;mso-wrap-distance-bottom:0pt;margin-top:534.65pt;mso-position-vertical-relative:page;margin-left:4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firstLine="38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sz w:val="36"/>
      <w:szCs w:val="36"/>
      <w:lang w:val="zh-CN" w:bidi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31" w:after="0"/>
      <w:ind w:left="1023" w:hanging="0"/>
      <w:outlineLvl w:val="2"/>
    </w:pPr>
    <w:rPr>
      <w:rFonts w:ascii="宋体;SimSun" w:hAnsi="宋体;SimSun" w:cs="宋体;SimSun"/>
      <w:sz w:val="28"/>
      <w:szCs w:val="28"/>
      <w:lang w:val="zh-CN" w:bidi="zh-CN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19"/>
      <w:w w:val="100"/>
      <w:sz w:val="30"/>
      <w:szCs w:val="30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pacing w:val="-20"/>
      <w:w w:val="100"/>
      <w:sz w:val="30"/>
      <w:szCs w:val="30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5z0">
    <w:name w:val="WW8Num5z0"/>
    <w:qFormat/>
    <w:rPr>
      <w:rFonts w:ascii="宋体;SimSun" w:hAnsi="宋体;SimSun" w:eastAsia="宋体;SimSun" w:cs="宋体;SimSun"/>
      <w:w w:val="100"/>
      <w:sz w:val="32"/>
      <w:szCs w:val="32"/>
      <w:lang w:val="zh-CN" w:eastAsia="zh-CN"/>
    </w:rPr>
  </w:style>
  <w:style w:type="character" w:styleId="WW8Num5z2">
    <w:name w:val="WW8Num5z2"/>
    <w:qFormat/>
    <w:rPr>
      <w:rFonts w:ascii="宋体;SimSun" w:hAnsi="宋体;SimSun" w:eastAsia="宋体;SimSun" w:cs="宋体;SimSun"/>
      <w:spacing w:val="-20"/>
      <w:w w:val="100"/>
      <w:sz w:val="32"/>
      <w:szCs w:val="32"/>
      <w:lang w:val="en-US" w:eastAsia="zh-CN"/>
    </w:rPr>
  </w:style>
  <w:style w:type="character" w:styleId="WW8Num5z3">
    <w:name w:val="WW8Num5z3"/>
    <w:qFormat/>
    <w:rPr>
      <w:rFonts w:ascii="宋体;SimSun" w:hAnsi="宋体;SimSun" w:eastAsia="宋体;SimSun" w:cs="宋体;SimSun"/>
      <w:spacing w:val="-20"/>
      <w:w w:val="100"/>
      <w:sz w:val="32"/>
      <w:szCs w:val="32"/>
      <w:lang w:val="zh-CN" w:eastAsia="zh-CN"/>
    </w:rPr>
  </w:style>
  <w:style w:type="character" w:styleId="WW8Num5z4">
    <w:name w:val="WW8Num5z4"/>
    <w:qFormat/>
    <w:rPr>
      <w:lang w:val="zh-CN" w:eastAsia="zh-CN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zh-CN" w:bidi="zh-CN"/>
    </w:rPr>
  </w:style>
  <w:style w:type="paragraph" w:styleId="ListParagraph">
    <w:name w:val="List Paragraph"/>
    <w:basedOn w:val="Normal"/>
    <w:qFormat/>
    <w:pPr>
      <w:autoSpaceDE w:val="false"/>
      <w:ind w:left="220" w:firstLine="640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swj@zb.shandon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6:00Z</dcterms:created>
  <dc:creator>品茶南窗</dc:creator>
  <dc:description/>
  <cp:keywords/>
  <dc:language>en-US</dc:language>
  <cp:lastModifiedBy>PC</cp:lastModifiedBy>
  <cp:lastPrinted>2021-01-20T16:27:00Z</cp:lastPrinted>
  <dcterms:modified xsi:type="dcterms:W3CDTF">2024-07-09T08:27:00Z</dcterms:modified>
  <cp:revision>130</cp:revision>
  <dc:subject/>
  <dc:title>《关于进一步推进烟花爆竹禁限放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