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周村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利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政府信息公开工作年度报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总体情况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按照国家、省、市、区各级关于政府信息公开工作的文件要求，认真落实政务公开工作，结合水利工作实际，扎实推进政务公开工作标准化、规范化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）主动公开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根据区政府统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部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照“公开是原则，不公开是例外”的要求，结合全区政务公开工作要点，对重点领域信息、水利工作动态等进行主动公开，加强群众对水利工作的了解，提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局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透明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政府信息公开工作落实到位。本年度在政府网站主动公开各类信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依申请公开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未收到政府信息公开申请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政府信息管理情况。按照《条例》有关要求，结合我局实际，建立了政府信息公开相关的工作机制，制定了政府信息发布协调、保密审查和依法申请公开等多项制度，明确信息主动公开具体工作流程，落实信息审核发布责任制，实行信息发布员、保密审查员、政务公开分管负责同志“三级负责制”，明确分工、细化步骤、优化流程，确保政府信息及时主动公开，确保信息公开真实、准确，信息公开申请及时办理反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政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建设情况。区水利局政务信息主要在周村区人民政府网站进行公开，同时，通过报纸、市水利信息网站等新闻媒体将水利工作面向全社会公开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监督保障情况。我局按照要求制定并公开《周村区水利局政府信息公开指南》，明确政府信息公开工作工作机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获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提高我局信息公开工作的透明度，促进依法行政，充分发挥政府信息对人民群众生产、生活和经济社会活动的服务作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托区政府具体考核办法，我局建立政务公开常态化测评机制，把监督评议、网络评议纳入日常工作，设立投诉举报电话、邮箱等，并在区水利局信息公开指南中对社会公开，接受监督评议。将第三方测评结果作为政务公开绩效考核的重要参考，采取交办整改清单、现场督促检查等多种形式，发现问题及时整改落实，进一步推动区水利局政务公开工作规范化、常态化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未受到区委、区政府、区纪委监委等部门责任追究，在政务公开工作考核中评为优秀等次。</w:t>
      </w:r>
    </w:p>
    <w:p>
      <w:pPr>
        <w:pStyle w:val="Normal"/>
        <w:spacing w:lineRule="exact" w:line="440"/>
        <w:rPr/>
      </w:pPr>
      <w:r>
        <w:rPr/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制发件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废止</w:t>
            </w:r>
            <w:r>
              <w:rPr>
                <w:sz w:val="24"/>
              </w:rPr>
              <w:t>件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有效</w:t>
            </w:r>
            <w:r>
              <w:rPr>
                <w:sz w:val="24"/>
              </w:rPr>
              <w:t>件数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处理</w:t>
            </w:r>
            <w:r>
              <w:rPr>
                <w:sz w:val="24"/>
              </w:rPr>
              <w:t>决定</w:t>
            </w:r>
            <w:r>
              <w:rPr>
                <w:sz w:val="24"/>
              </w:rPr>
              <w:t>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处理</w:t>
            </w:r>
            <w:r>
              <w:rPr>
                <w:sz w:val="24"/>
              </w:rPr>
              <w:t>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收费</w:t>
            </w:r>
            <w:r>
              <w:rPr>
                <w:sz w:val="24"/>
              </w:rPr>
              <w:t>金额（单位：万元）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</w:tr>
    </w:tbl>
    <w:p>
      <w:pPr>
        <w:pStyle w:val="Normal"/>
        <w:spacing w:lineRule="exact" w:line="440"/>
        <w:rPr/>
      </w:pPr>
      <w:r>
        <w:rPr/>
        <w:t>三、收到和处理政府信息公开申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494"/>
        <w:gridCol w:w="543"/>
        <w:gridCol w:w="559"/>
        <w:gridCol w:w="532"/>
        <w:gridCol w:w="518"/>
        <w:gridCol w:w="532"/>
        <w:gridCol w:w="850"/>
      </w:tblGrid>
      <w:tr>
        <w:trPr>
          <w:trHeight w:val="4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商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予以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国家秘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法律行政法规禁止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及“三安全一稳定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护第三方合法权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三类内部事务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四类过程性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执法案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查询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机关不掌握相关政府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没有现成信息需要另行制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正后申请内容仍不明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信访举报投诉类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正当理由逾期不补正、行政机关不再处理其政府信息公开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逾期未按收费通知要求缴纳费用、行政机关不再处理其政府信息公开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．因政府信息公开工作</w:t>
      </w:r>
      <w:r>
        <w:rPr>
          <w:rFonts w:ascii="Times New Roman" w:hAnsi="Times New Roman" w:cs="黑体;SimHei" w:eastAsia="黑体;SimHei"/>
          <w:sz w:val="32"/>
          <w:szCs w:val="32"/>
        </w:rPr>
        <w:t>被申请</w:t>
      </w:r>
      <w:r>
        <w:rPr>
          <w:rFonts w:ascii="Times New Roman" w:hAnsi="Times New Roman" w:cs="黑体;SimHei" w:eastAsia="黑体;SimHei"/>
          <w:sz w:val="32"/>
          <w:szCs w:val="32"/>
        </w:rPr>
        <w:t>行政复议、提起行政诉讼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4"/>
        <w:gridCol w:w="574"/>
        <w:gridCol w:w="574"/>
        <w:gridCol w:w="594"/>
        <w:gridCol w:w="610"/>
        <w:gridCol w:w="574"/>
        <w:gridCol w:w="602"/>
        <w:gridCol w:w="574"/>
        <w:gridCol w:w="567"/>
        <w:gridCol w:w="664"/>
        <w:gridCol w:w="650"/>
        <w:gridCol w:w="651"/>
        <w:gridCol w:w="630"/>
        <w:gridCol w:w="425"/>
      </w:tblGrid>
      <w:tr>
        <w:trPr>
          <w:trHeight w:val="472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440" w:before="120" w:after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 w:before="280" w:after="28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照新时代政务公开新要求和社会公众的期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政务公开工作仍然存在着一些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工作人员对政府信息公开工作认识不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信息公开范围掌握不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不主动，培训力度有待加大等。对于这些问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将在今后的工作中逐步加以改进，紧紧围绕水利重点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全过程政务公开、全方位回应关切、全流程优化服务、全链条加强信息管理，大力推进水利领域基层政务公开标准化规范化建设，着力加强政务公开平台建设和制度落实，不断提升水利部门政务公开质量和实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将主要采取以下改进措施：</w:t>
      </w:r>
    </w:p>
    <w:p>
      <w:pPr>
        <w:pStyle w:val="Normal"/>
        <w:widowControl/>
        <w:spacing w:lineRule="exact" w:line="560" w:before="280" w:after="28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坚持问题导向，围绕短板攻坚。进一步优化栏目设置，方便获取信息。通过加强日常检查、每月通报问题、纳入绩效考核等，全面提升政务公开工作的主动性、规范性。</w:t>
      </w:r>
    </w:p>
    <w:p>
      <w:pPr>
        <w:pStyle w:val="Normal"/>
        <w:widowControl/>
        <w:spacing w:lineRule="exact" w:line="560" w:before="280" w:after="280"/>
        <w:ind w:firstLine="6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持续强化队伍建设。定期组织专题培训，加强业务培训和研讨，切实提升工作人员公开业务能力，着力打造一支政治性强、有责任心、懂业务的工作队伍。</w:t>
      </w:r>
    </w:p>
    <w:p>
      <w:pPr>
        <w:pStyle w:val="Normal"/>
        <w:spacing w:lineRule="exact" w:line="440" w:before="120" w:after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机关依申请提供政府信息，不收取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收到人大代表建议事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办理政协委员提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都按时进行了答复，并且获得政协委员满意认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）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统计数据起止时间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13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48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0495</wp:posOffset>
              </wp:positionH>
              <wp:positionV relativeFrom="page">
                <wp:posOffset>6790055</wp:posOffset>
              </wp:positionV>
              <wp:extent cx="16002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65pt;mso-wrap-distance-left:9.05pt;mso-wrap-distance-right:9.05pt;mso-wrap-distance-top:0pt;mso-wrap-distance-bottom:0pt;margin-top:534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38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31" w:after="0"/>
      <w:ind w:left="1023" w:hanging="0"/>
      <w:outlineLvl w:val="2"/>
    </w:pPr>
    <w:rPr>
      <w:rFonts w:ascii="宋体;SimSun" w:hAnsi="宋体;SimSun" w:cs="宋体;SimSun"/>
      <w:sz w:val="28"/>
      <w:szCs w:val="28"/>
      <w:lang w:val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9"/>
      <w:w w:val="100"/>
      <w:sz w:val="30"/>
      <w:szCs w:val="30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0"/>
      <w:w w:val="100"/>
      <w:sz w:val="30"/>
      <w:szCs w:val="30"/>
      <w:lang w:val="zh-CN" w:eastAsia="zh-CN"/>
    </w:rPr>
  </w:style>
  <w:style w:type="character" w:styleId="WW8Num3z1">
    <w:name w:val="WW8Num3z1"/>
    <w:qFormat/>
    <w:rPr>
      <w:lang w:val="zh-CN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5z2">
    <w:name w:val="WW8Num5z2"/>
    <w:qFormat/>
    <w:rPr>
      <w:rFonts w:ascii="宋体;SimSun" w:hAnsi="宋体;SimSun" w:eastAsia="宋体;SimSun" w:cs="宋体;SimSun"/>
      <w:spacing w:val="-20"/>
      <w:w w:val="100"/>
      <w:sz w:val="32"/>
      <w:szCs w:val="32"/>
      <w:lang w:val="en-US" w:eastAsia="zh-CN"/>
    </w:rPr>
  </w:style>
  <w:style w:type="character" w:styleId="WW8Num5z3">
    <w:name w:val="WW8Num5z3"/>
    <w:qFormat/>
    <w:rPr>
      <w:rFonts w:ascii="宋体;SimSun" w:hAnsi="宋体;SimSun" w:eastAsia="宋体;SimSun" w:cs="宋体;SimSun"/>
      <w:spacing w:val="-20"/>
      <w:w w:val="100"/>
      <w:sz w:val="32"/>
      <w:szCs w:val="32"/>
      <w:lang w:val="zh-CN" w:eastAsia="zh-CN"/>
    </w:rPr>
  </w:style>
  <w:style w:type="character" w:styleId="WW8Num5z4">
    <w:name w:val="WW8Num5z4"/>
    <w:qFormat/>
    <w:rPr>
      <w:lang w:val="zh-CN" w:eastAsia="zh-C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bidi="zh-CN"/>
    </w:rPr>
  </w:style>
  <w:style w:type="paragraph" w:styleId="ListParagraph">
    <w:name w:val="List Paragraph"/>
    <w:basedOn w:val="Normal"/>
    <w:qFormat/>
    <w:pPr>
      <w:autoSpaceDE w:val="false"/>
      <w:ind w:left="220" w:firstLine="640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品茶南窗</dc:creator>
  <dc:description/>
  <cp:keywords/>
  <dc:language>en-US</dc:language>
  <cp:lastModifiedBy>PC</cp:lastModifiedBy>
  <cp:lastPrinted>2021-01-20T16:27:00Z</cp:lastPrinted>
  <dcterms:modified xsi:type="dcterms:W3CDTF">2022-01-24T07:54:00Z</dcterms:modified>
  <cp:revision>75</cp:revision>
  <dc:subject/>
  <dc:title>《关于进一步推进烟花爆竹禁限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