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周村区司法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《政府工作报告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项执行措施与监督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9"/>
        <w:gridCol w:w="6855"/>
        <w:gridCol w:w="1815"/>
        <w:gridCol w:w="17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目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措施与实施步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分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方式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带头尊法学法守法用法，扎实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八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普法，着力提升社会治理法治化水平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印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度普法依法治理工作要点和各部门单位普法责任清单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结合重要节点，积极开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谁执法谁普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宣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活动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区司法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95596</w:t>
            </w:r>
          </w:p>
        </w:tc>
      </w:tr>
      <w:tr>
        <w:trPr>
          <w:trHeight w:val="1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召开全区“八五”普法规划工作推进会议和守法普法协调小组会议，推进全区普法依法治理工作整体向前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进一步深化法治乡村建设，全面发挥“法治带头人”“法律明白人”作用，积极开展法治文化活动，对全国、全省民主法治示范村（社区）开展动态管理复核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组织开展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.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国家宪法日、宪法宣传周系列宣传活动；完成领导干部年终述法和国家机关工作人员考法工作。完成“法治建设”指标年度考核工作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坚持运用法治思维、法治方式开展工作，充分发挥法律顾问作用，依法科学民主决策，扎实推进新时代政务公开，严格公正文明执法，更高水平建设法治政府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zh-CN" w:eastAsia="zh-CN"/>
              </w:rPr>
              <w:t>各镇街道部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征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zh-CN" w:eastAsia="zh-CN"/>
              </w:rPr>
              <w:t>区政府重大行政决策事项备选项目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公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度免检免扰企业名单。与区工信局协同审核，公布享受“承诺免打扰”待遇的新升规工业企业名单。监督行政执法部门制定全年、一季度、月度执法检查计划，无计划不检查，有检查先备案，并在每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前将涉企检查计划通过政府网站公布。督促行政指导工作的开展，并进行一季度通报。根据《关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全市政务公开工作考核情况的通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》，认真对照整改，补齐短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区司法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区政府办公室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9510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公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度区政府重大行政决策事项目录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zh-CN" w:eastAsia="zh-CN"/>
              </w:rPr>
              <w:t>对承办部门提交的重大行政决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事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zh-CN" w:eastAsia="zh-CN"/>
              </w:rPr>
              <w:t>进行合法性审查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督促各行政执法部门及时备案季度、月度执法计划和执法结果。督促行政指导工作的开展，并进行二季度通报。结合上半年回访情况和备案系统的计划报备情况，对涉企执法情况进行通报，发现问题及时督促整改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制定《周村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政务公开工作要点》，督促镇（街道）、区直部门按照任务分工做好落实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督促承办部门履行重大行政决策程序，提交进行合法性审查，出具合法性审查报告。开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度行政执法专项督察工作。对行政处罚事项“不罚清单”“减罚清单”和行政指导的落实情况进行重点督查。督促各行政执法部门及时备案季度、月度执法计划和执法结果。督促行政指导工作的开展，并进行三季度通报。多维度创新发展，全面提升政务公开服务效能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季度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督促承办部门履行重大行政决策程序，提交进行合法性审查，出具合法性审查报告。完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年度行政执法案卷评查工作。结合下半年和全年回访情况和备案系统的计划报备情况，对涉企执法情况进行通报，发现问题及时督促整改。督促各行政执法部门及时备案季度、月度执法计划和执法结果，并制定下一年度的执法计划。对本年度各部门行政指导工作的开展情况进行通报。督促镇（街道）、区直部门按照年度工作要点做好落实。做好政务公开年度考核工作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kern w:val="2"/>
      <w:sz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25:04Z</dcterms:created>
  <dc:creator>lenovo</dc:creator>
  <dc:description/>
  <dc:language>en-US</dc:language>
  <cp:lastModifiedBy> 那小谁</cp:lastModifiedBy>
  <dcterms:modified xsi:type="dcterms:W3CDTF">2022-06-09T09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04AE0351741348EAD9B06C5F989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