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" w:after="2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山东靖安律师事务所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山东靖安律师事务所成立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0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所为合伙制律师事务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经过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十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的发展，现有执业律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，辅助人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。所内的执业律师大多毕业于知名的法学院校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如北京大学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中国政法大学、山东大学等著名学府，且大都法律功底扎实，从业经验丰富。现有党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律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山东靖安律师事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所的业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擅长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公司法律事务、工程建设、金融资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破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重组、民事赔偿、刑事辩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专业领域的品牌优势，卓越的服务水准和出色的工作业绩，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靖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周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业界处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领先地位，并享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良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山东靖安律师事务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多平方米的办公用房，宽敞整洁，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现代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办公设备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配套设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建有专门的档案资料室、会议室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结合办公条件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在淄博市周村区建立了专业的法律服务理念，为广大当事人提供优质、高效的法律服务。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山东靖安律师事务所为周村的和谐社会、民主法制建设和市场经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发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提供了大量的法律服务。同时积极参与社会公益活动，为经济困难的当事人提供了大量的法律援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为贫困地区和灾区提供了力所能及的物资和现金捐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取得了明显的社会效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先后被周村区工会评为“爱心律师事务所”；被淄博市司法局评为“十佳律师事务所”；被周村区人民政府、周村区司法局评为“先进集体”等光荣称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　　山东靖安律师事务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一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秉承“靖法依理、安泰一方、有容乃大”的办所理念，在激烈的法律服务市场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深耕细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自始自终狠抓本所自身建设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坚定努力，不负韶华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为未来赢得当事人的更加满意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东省淄博市周村区正阳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7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京鲁科创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十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联系人：刘建军   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33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30663  13409002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电子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jingan6230663@163.com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5:14Z</dcterms:created>
  <dc:creator>Administrator</dc:creator>
  <dc:description/>
  <dc:language>en-US</dc:language>
  <cp:lastModifiedBy> 那小谁</cp:lastModifiedBy>
  <dcterms:modified xsi:type="dcterms:W3CDTF">2021-03-10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