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周村区司法局主动公开基本目录</w:t>
      </w:r>
    </w:p>
    <w:p>
      <w:pPr>
        <w:pStyle w:val="Normal"/>
        <w:ind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）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机构职能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1.1</w:t>
      </w:r>
      <w:r>
        <w:rPr>
          <w:rFonts w:ascii="仿宋_GB2312" w:hAnsi="仿宋_GB2312" w:eastAsia="仿宋_GB2312"/>
          <w:sz w:val="24"/>
          <w:szCs w:val="24"/>
          <w:lang w:eastAsia="zh-CN"/>
        </w:rPr>
        <w:t>机构概况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703060042203934/2018-016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周村区司法局机构概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 w:bidi="ar-SA"/>
              </w:rPr>
              <w:t>根据《市委办公厅、市政府办公厅关于印发的通知》（厅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 w:bidi="ar-SA"/>
              </w:rPr>
              <w:t>[2010]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 w:bidi="ar-SA"/>
              </w:rPr>
              <w:t>号）和《中共周村区委、周村区人民政府关于周村区人民政府机构改革的实施意见》（周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 w:bidi="ar-SA"/>
              </w:rPr>
              <w:t>[2010]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 w:bidi="ar-SA"/>
              </w:rPr>
              <w:t>号），设立周村区司法局，为区政府工作部门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 w:bidi="ar-SA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 w:bidi="ar-SA"/>
              </w:rPr>
              <w:t>年，周村区司法局加挂周村区社区矫正管理局牌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9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1.2</w:t>
      </w:r>
      <w:r>
        <w:rPr>
          <w:rFonts w:ascii="仿宋_GB2312" w:hAnsi="仿宋_GB2312" w:eastAsia="仿宋_GB2312"/>
          <w:sz w:val="24"/>
          <w:szCs w:val="24"/>
          <w:lang w:eastAsia="zh-CN"/>
        </w:rPr>
        <w:t>单位职责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  <w:t>113703060042203934/2018-016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周村区司法局单位职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普法宣传、依法治理、人民调解、安置帮教、法律服务、社区矫正等工作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9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1.3</w:t>
      </w:r>
      <w:r>
        <w:rPr>
          <w:rFonts w:ascii="仿宋_GB2312" w:hAnsi="仿宋_GB2312" w:eastAsia="仿宋_GB2312"/>
          <w:sz w:val="24"/>
          <w:szCs w:val="24"/>
          <w:lang w:eastAsia="zh-CN"/>
        </w:rPr>
        <w:t>领导简介及分工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02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导简介及分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领导人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内设机构设置及职能情况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16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设机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设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职能情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设职能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9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规范性文件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规划计划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业务工作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财政信息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财政预决算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1.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部门财政预算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16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区司法局预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预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2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7-017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区司法局预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预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/02/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6-002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区司法局预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预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/02/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1.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部门财政决算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14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区司法局决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决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2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7-017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区司法局决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决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7/09/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6-00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区司法局决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决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/08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6-002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周村公证处决算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决算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/08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政府信息公开制度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22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村区司法局政府信息公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制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信息公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12/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政府信息公开指南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2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村区司法局政府信息公开指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信息公开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12/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8-02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村区司法局政府信息公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目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12/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政府信息公开年报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3-00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村区司法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度信息公开工作年度报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度信息公开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/01/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6-000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left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村区司法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政府信息公开工作年度报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政府信息公开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6/03/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/>
              <w:t>113703060042203934/2018-00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left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村区司法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政府信息公开工作年度报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政府信息公开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3/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left="0" w:hanging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重点领域信息公开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9.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建议提案办理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3406"/>
        <w:gridCol w:w="1620"/>
        <w:gridCol w:w="16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ind w:firstLine="48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开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113703060042203934/2018-022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区政协十三届二次会议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1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提案的答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推进依法治区实施 实现行使公权力单位法律顾问全覆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/07/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动公开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>luobo</dc:creator>
  <dc:description/>
  <dc:language>en-US</dc:language>
  <cp:lastModifiedBy>土掉渣之如花</cp:lastModifiedBy>
  <cp:lastPrinted>2012-02-29T16:59:00Z</cp:lastPrinted>
  <dcterms:modified xsi:type="dcterms:W3CDTF">2021-12-22T09:35:2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678FB64941FEB978E5789D5AF947</vt:lpwstr>
  </property>
  <property fmtid="{D5CDD505-2E9C-101B-9397-08002B2CF9AE}" pid="3" name="KSOProductBuildVer">
    <vt:lpwstr>2052-11.1.0.11115</vt:lpwstr>
  </property>
</Properties>
</file>