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周村区司法局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第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次局长办公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，区司法局班子成员在局会议室召开本年度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局长办公会。会议主题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总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切实做好市区考核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班子成员各自汇报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重点工作完成情况，以及分管领域市区考核的主要标准和内容。对迎接考核需要准备及完成的工作进行了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土掉渣之如花</cp:lastModifiedBy>
  <dcterms:modified xsi:type="dcterms:W3CDTF">2021-01-02T01:0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