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周村区司法局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第一次局长办公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区司法局班子成员在局会议室召开本年度第一次局长办公会。会议主题是工作务虚会，研究谋划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聂敏同志主要围绕人民调解工作、办公室工作、政务公开工作、党建纪检工作等明年如何完成规定动作，做好创新方面做了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涛同志主要是对公共法律服务建设、社区矫正工作等方面如何开展进行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胡崇水同志围绕明年如何做好规范性审查、重大行政决策、行政执法以及律师工作做了详细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凤霞同志细致谋划了明年依法治区工作和普法宣传工作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议对以上内容进行了热烈的讨论，最终确定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工作方向和工作重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土掉渣之如花</cp:lastModifiedBy>
  <dcterms:modified xsi:type="dcterms:W3CDTF">2021-12-11T03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8846A1CAD4C939E31CD31FC8C2DE0</vt:lpwstr>
  </property>
  <property fmtid="{D5CDD505-2E9C-101B-9397-08002B2CF9AE}" pid="3" name="KSOProductBuildVer">
    <vt:lpwstr>2052-11.1.0.11115</vt:lpwstr>
  </property>
</Properties>
</file>