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周村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建议与提案办理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为进一步做好人大建议、政协提案办理工作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司法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加强与代表、委员的联系沟通，及时了解所提建议、提案的目的要求和需要解决的问题，制定工作台账，认真做好登记、交办、承办、催办、审查、答复等各个环节工作。截止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司法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共承担政协提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经过三个月的办理，承接的建议、提案均圆满办结，各代表、委员对答复工作均表示满意和感谢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意率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掉渣之如花</cp:lastModifiedBy>
  <dcterms:modified xsi:type="dcterms:W3CDTF">2020-12-09T10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