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周村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建议与提案办理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为进一步做好人大建议、政协提案办理工作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司法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加强与代表、委员的联系沟通，及时了解所提建议、提案的目的要求和需要解决的问题，制定工作台账，认真做好登记、交办、承办、催办、审查、答复等各个环节工作。截止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司法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共承担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大建议提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协提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属于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转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重新答复件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提案圆满办结，各代表、委员对答复工作均表示满意和感谢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意率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掉渣之如花</cp:lastModifiedBy>
  <dcterms:modified xsi:type="dcterms:W3CDTF">2021-12-22T06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CB3C237641529704E6CD8C7A7FFC</vt:lpwstr>
  </property>
  <property fmtid="{D5CDD505-2E9C-101B-9397-08002B2CF9AE}" pid="3" name="KSOProductBuildVer">
    <vt:lpwstr>2052-11.1.0.11115</vt:lpwstr>
  </property>
</Properties>
</file>