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式样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淄博市周村区卫生健康系统事业单位高层次、紧缺专业技术人才长期招聘。现本人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眼角眉梢</cp:lastModifiedBy>
  <cp:lastPrinted>2018-07-25T17:44:00Z</cp:lastPrinted>
  <dcterms:modified xsi:type="dcterms:W3CDTF">2023-06-14T01:57:1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9D6A661FF44A4B4C490B944B27E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