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周村区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卫生健康系统事业单位高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层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次、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急需紧缺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卫生专业技术人才长期招聘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周村区卫生健康系统事业单位高层次、急需紧缺卫生专业技术人才长期招聘公告，现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聘须知及其他附件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，符合应聘条件，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的因素和事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眼角眉梢</cp:lastModifiedBy>
  <dcterms:modified xsi:type="dcterms:W3CDTF">2024-11-01T07:25:13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381C2BDC4985B08F046AD23CDEA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