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sz w:val="44"/>
          <w:szCs w:val="44"/>
        </w:rPr>
        <w:t>2025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44"/>
        </w:rPr>
        <w:t>年周村区卫生健康系统事业单位高层次、急需紧缺卫生专业技术人才长期招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周村区卫生健康系统事业单位高层次、急需紧缺卫生专业技术人才长期招聘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聘须知及其他附件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容，符合应聘条件，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的因素和事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眼角眉梢</cp:lastModifiedBy>
  <dcterms:modified xsi:type="dcterms:W3CDTF">2025-05-22T08:11:17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24702EED04D4D981A53854A5567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iZGQ2MjFiZWQ3OTFlZDBmMGU4Nzg3MmNlOGNjZTgiLCJ1c2VySWQiOiI1NjkzNzk4NjAifQ==</vt:lpwstr>
  </property>
  <property fmtid="{D5CDD505-2E9C-101B-9397-08002B2CF9AE}" pid="5" name="commondata">
    <vt:lpwstr>commondata</vt:lpwstr>
  </property>
</Properties>
</file>