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年周村区卫生健康系统事业单位高层次、急需紧缺卫生专业技术人才长期招聘</w:t>
      </w: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5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眼角眉梢</cp:lastModifiedBy>
  <cp:lastPrinted>2012-12-21T09:23:00Z</cp:lastPrinted>
  <dcterms:modified xsi:type="dcterms:W3CDTF">2025-07-01T01:37:00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